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9" w:before="59" w:after="0"/>
        <w:ind w:left="240" w:right="-20" w:hanging="0"/>
        <w:jc w:val="center"/>
        <w:rPr>
          <w:rFonts w:cs="Calibri"/>
          <w:sz w:val="24"/>
          <w:szCs w:val="24"/>
          <w:lang w:val="es-MX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42055</wp:posOffset>
                </wp:positionH>
                <wp:positionV relativeFrom="paragraph">
                  <wp:posOffset>1231265</wp:posOffset>
                </wp:positionV>
                <wp:extent cx="1700530" cy="1129030"/>
                <wp:effectExtent l="0" t="635" r="1270" b="635"/>
                <wp:wrapNone/>
                <wp:docPr id="1" name="Group 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28960"/>
                          <a:chOff x="0" y="0"/>
                          <a:chExt cx="1700640" cy="11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7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16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960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1" style="position:absolute;margin-left:294.65pt;margin-top:96.95pt;width:133.9pt;height:88.9pt" coordorigin="5893,1939" coordsize="2678,1778">
                <v:group id="shape_0" alt="Group 226" style="position:absolute;left:5893;top:1939;width:2678;height:229">
                  <v:shape id="shape_0" ID="Freeform 227" coordsize="2677,229" path="m0,0l0,229l2677,229l2677,0l0,0e" fillcolor="#b2a1c7" stroked="f" o:allowincell="f" style="position:absolute;left:5893;top:1939;width:2677;height:228;mso-wrap-style:none;v-text-anchor:middle;mso-position-horizontal-relative:page">
                    <v:fill o:detectmouseclick="t" type="solid" color2="#4d5e38"/>
                    <v:stroke color="#3465a4" joinstyle="round" endcap="flat"/>
                    <w10:wrap type="none"/>
                  </v:shape>
                </v:group>
                <v:group id="shape_0" alt="Group 224" style="position:absolute;left:5893;top:2168;width:2678;height:220">
                  <v:shape id="shape_0" ID="Freeform 225" coordsize="2677,220" path="m0,0l0,220l2677,220l2677,0l0,0e" fillcolor="#b2a1c7" stroked="f" o:allowincell="f" style="position:absolute;left:5893;top:2168;width:2677;height:219;mso-wrap-style:none;v-text-anchor:middle;mso-position-horizontal-relative:page">
                    <v:fill o:detectmouseclick="t" type="solid" color2="#4d5e38"/>
                    <v:stroke color="#3465a4" joinstyle="round" endcap="flat"/>
                    <w10:wrap type="none"/>
                  </v:shape>
                </v:group>
                <v:group id="shape_0" alt="Group 222" style="position:absolute;left:5893;top:2388;width:2678;height:220">
                  <v:shape id="shape_0" ID="Freeform 223" coordsize="2677,220" path="m0,0l0,220l2677,220l2677,0l0,0e" fillcolor="#b2a1c7" stroked="f" o:allowincell="f" style="position:absolute;left:5893;top:2388;width:2677;height:219;mso-wrap-style:none;v-text-anchor:middle;mso-position-horizontal-relative:page">
                    <v:fill o:detectmouseclick="t" type="solid" color2="#4d5e38"/>
                    <v:stroke color="#3465a4" joinstyle="round" endcap="flat"/>
                    <w10:wrap type="none"/>
                  </v:shape>
                </v:group>
                <v:group id="shape_0" alt="Group 220" style="position:absolute;left:5893;top:2608;width:2678;height:219">
                  <v:shape id="shape_0" ID="Freeform 221" coordsize="2677,220" path="m0,0l0,220l2677,220l2677,0l0,0e" fillcolor="#b2a1c7" stroked="f" o:allowincell="f" style="position:absolute;left:5893;top:2608;width:2677;height:218;mso-wrap-style:none;v-text-anchor:middle;mso-position-horizontal-relative:page">
                    <v:fill o:detectmouseclick="t" type="solid" color2="#4d5e38"/>
                    <v:stroke color="#3465a4" joinstyle="round" endcap="flat"/>
                    <w10:wrap type="none"/>
                  </v:shape>
                </v:group>
                <v:group id="shape_0" alt="Group 218" style="position:absolute;left:5893;top:2827;width:2678;height:220">
                  <v:shape id="shape_0" ID="Freeform 219" coordsize="2677,220" path="m0,0l0,220l2677,220l2677,0l0,0e" fillcolor="#b2a1c7" stroked="f" o:allowincell="f" style="position:absolute;left:5893;top:2827;width:2677;height:219;mso-wrap-style:none;v-text-anchor:middle;mso-position-horizontal-relative:page">
                    <v:fill o:detectmouseclick="t" type="solid" color2="#4d5e38"/>
                    <v:stroke color="#3465a4" joinstyle="round" endcap="flat"/>
                    <w10:wrap type="none"/>
                  </v:shape>
                </v:group>
                <v:group id="shape_0" alt="Group 216" style="position:absolute;left:5893;top:3048;width:2678;height:229">
                  <v:shape id="shape_0" ID="Freeform 217" coordsize="2677,229" path="m0,0l0,229l2677,229l2677,0l0,0e" fillcolor="#b2a1c7" stroked="f" o:allowincell="f" style="position:absolute;left:5893;top:3048;width:2677;height:228;mso-wrap-style:none;v-text-anchor:middle;mso-position-horizontal-relative:page">
                    <v:fill o:detectmouseclick="t" type="solid" color2="#4d5e38"/>
                    <v:stroke color="#3465a4" joinstyle="round" endcap="flat"/>
                    <w10:wrap type="none"/>
                  </v:shape>
                </v:group>
                <v:group id="shape_0" alt="Group 214" style="position:absolute;left:5893;top:3277;width:2678;height:220">
                  <v:shape id="shape_0" ID="Freeform 215" coordsize="2677,220" path="m0,0l0,220l2677,220l2677,0l0,0e" fillcolor="#b2a1c7" stroked="f" o:allowincell="f" style="position:absolute;left:5893;top:3277;width:2677;height:219;mso-wrap-style:none;v-text-anchor:middle;mso-position-horizontal-relative:page">
                    <v:fill o:detectmouseclick="t" type="solid" color2="#4d5e38"/>
                    <v:stroke color="#3465a4" joinstyle="round" endcap="flat"/>
                    <w10:wrap type="none"/>
                  </v:shape>
                </v:group>
                <v:group id="shape_0" alt="Group 212" style="position:absolute;left:5893;top:3497;width:2678;height:220">
                  <v:shape id="shape_0" ID="Freeform 213" coordsize="2677,221" path="m0,0l0,221l2677,221l2677,0l0,0e" fillcolor="#b2a1c7" stroked="f" o:allowincell="f" style="position:absolute;left:5893;top:3497;width:2677;height:219;mso-wrap-style:none;v-text-anchor:middle;mso-position-horizontal-relative:page">
                    <v:fill o:detectmouseclick="t" type="solid" color2="#4d5e3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33945</wp:posOffset>
                </wp:positionH>
                <wp:positionV relativeFrom="paragraph">
                  <wp:posOffset>1231265</wp:posOffset>
                </wp:positionV>
                <wp:extent cx="1700530" cy="1409065"/>
                <wp:effectExtent l="0" t="635" r="635" b="635"/>
                <wp:wrapNone/>
                <wp:docPr id="2" name="Group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09040"/>
                          <a:chOff x="0" y="0"/>
                          <a:chExt cx="170064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41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312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96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93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cc0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" style="position:absolute;margin-left:585.35pt;margin-top:96.95pt;width:133.9pt;height:110.95pt" coordorigin="11707,1939" coordsize="2678,2219">
                <v:group id="shape_0" alt="Group 209" style="position:absolute;left:11707;top:1939;width:2678;height:229">
                  <v:shape id="shape_0" ID="Freeform 210" coordsize="2677,229" path="m0,0l0,229l2677,229l2677,0l0,0e" fillcolor="#ccc0d9" stroked="f" o:allowincell="f" style="position:absolute;left:11707;top:1939;width:2677;height:228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alt="Group 207" style="position:absolute;left:11707;top:2168;width:2678;height:220">
                  <v:shape id="shape_0" ID="Freeform 208" coordsize="2677,220" path="m0,0l0,220l2677,220l2677,0l0,0e" fillcolor="#ccc0d9" stroked="f" o:allowincell="f" style="position:absolute;left:11707;top:2168;width:2677;height:219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alt="Group 205" style="position:absolute;left:11707;top:2388;width:2678;height:220">
                  <v:shape id="shape_0" ID="Freeform 206" coordsize="2677,220" path="m0,0l0,220l2677,220l2677,0l0,0e" fillcolor="#ccc0d9" stroked="f" o:allowincell="f" style="position:absolute;left:11707;top:2388;width:2677;height:219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alt="Group 203" style="position:absolute;left:11707;top:2608;width:2678;height:219">
                  <v:shape id="shape_0" ID="Freeform 204" coordsize="2677,220" path="m0,0l0,220l2677,220l2677,0l0,0e" fillcolor="#ccc0d9" stroked="f" o:allowincell="f" style="position:absolute;left:11707;top:2608;width:2677;height:218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alt="Group 201" style="position:absolute;left:11707;top:2828;width:2678;height:220">
                  <v:shape id="shape_0" ID="Freeform 202" coordsize="2677,220" path="m0,0l0,220l2677,220l2677,0l0,0e" fillcolor="#ccc0d9" stroked="f" o:allowincell="f" style="position:absolute;left:11707;top:2828;width:2677;height:219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alt="Group 199" style="position:absolute;left:11707;top:3048;width:2678;height:219">
                  <v:shape id="shape_0" ID="Freeform 200" coordsize="2677,220" path="m0,0l0,220l2677,220l2677,0l0,0e" fillcolor="#ccc0d9" stroked="f" o:allowincell="f" style="position:absolute;left:11707;top:3048;width:2677;height:218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alt="Group 197" style="position:absolute;left:11707;top:3267;width:2678;height:229">
                  <v:shape id="shape_0" ID="Freeform 198" coordsize="2677,229" path="m0,0l0,229l2677,229l2677,0l0,0e" fillcolor="#ccc0d9" stroked="f" o:allowincell="f" style="position:absolute;left:11707;top:3267;width:2677;height:228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alt="Group 195" style="position:absolute;left:11707;top:3498;width:2678;height:220">
                  <v:shape id="shape_0" ID="Freeform 196" coordsize="2677,221" path="m0,0l0,221l2677,221l2677,0l0,0e" fillcolor="#ccc0d9" stroked="f" o:allowincell="f" style="position:absolute;left:11707;top:3498;width:2677;height:219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alt="Group 193" style="position:absolute;left:11707;top:3718;width:2678;height:220">
                  <v:shape id="shape_0" ID="Freeform 194" coordsize="2677,220" path="m0,0l0,220l2677,220l2677,0l0,0e" fillcolor="#ccc0d9" stroked="f" o:allowincell="f" style="position:absolute;left:11707;top:3718;width:2677;height:219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  <v:group id="shape_0" alt="Group 191" style="position:absolute;left:11707;top:3938;width:2678;height:220">
                  <v:shape id="shape_0" ID="Freeform 192" coordsize="2677,220" path="m0,0l0,220l2677,220l2677,0l0,0e" fillcolor="#ccc0d9" stroked="f" o:allowincell="f" style="position:absolute;left:11707;top:3938;width:2677;height:219;mso-wrap-style:none;v-text-anchor:middle;mso-position-horizontal-relative:page">
                    <v:fill o:detectmouseclick="t" type="solid" color2="#333f2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42055</wp:posOffset>
                </wp:positionH>
                <wp:positionV relativeFrom="page">
                  <wp:posOffset>3521075</wp:posOffset>
                </wp:positionV>
                <wp:extent cx="1700530" cy="1832610"/>
                <wp:effectExtent l="0" t="635" r="1270" b="0"/>
                <wp:wrapNone/>
                <wp:docPr id="3" name="Group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832760"/>
                          <a:chOff x="0" y="0"/>
                          <a:chExt cx="1700640" cy="18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76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9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170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89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864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344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92cd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9" style="position:absolute;margin-left:294.65pt;margin-top:277.25pt;width:133.9pt;height:144.3pt" coordorigin="5893,5545" coordsize="2678,2886">
                <v:group id="shape_0" alt="Group 314" style="position:absolute;left:5893;top:5545;width:2678;height:229">
                  <v:shape id="shape_0" ID="Freeform 315" coordsize="2677,229" path="m0,0l0,229l2677,229l2677,0l0,0e" fillcolor="#92cddc" stroked="f" o:allowincell="f" style="position:absolute;left:5893;top:5545;width:2677;height:22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312" style="position:absolute;left:5893;top:5774;width:2678;height:219">
                  <v:shape id="shape_0" ID="Freeform 313" coordsize="2677,220" path="m0,0l0,220l2677,220l2677,0l0,0e" fillcolor="#92cddc" stroked="f" o:allowincell="f" style="position:absolute;left:5893;top:5774;width:2677;height:21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310" style="position:absolute;left:5893;top:5993;width:2678;height:220">
                  <v:shape id="shape_0" ID="Freeform 311" coordsize="2677,220" path="m0,0l0,220l2677,220l2677,0l0,0e" fillcolor="#92cddc" stroked="f" o:allowincell="f" style="position:absolute;left:5893;top:5993;width:2677;height:219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308" style="position:absolute;left:5893;top:6213;width:2678;height:220">
                  <v:shape id="shape_0" ID="Freeform 309" coordsize="2677,220" path="m0,0l0,220l2677,220l2677,0l0,0e" fillcolor="#92cddc" stroked="f" o:allowincell="f" style="position:absolute;left:5893;top:6213;width:2677;height:219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306" style="position:absolute;left:5893;top:6433;width:2678;height:229">
                  <v:shape id="shape_0" ID="Freeform 307" coordsize="2677,229" path="m0,0l0,229l2677,229l2677,0l0,0e" fillcolor="#92cddc" stroked="f" o:allowincell="f" style="position:absolute;left:5893;top:6433;width:2677;height:22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304" style="position:absolute;left:5893;top:6663;width:2678;height:219">
                  <v:shape id="shape_0" ID="Freeform 305" coordsize="2677,220" path="m0,0l0,220l2677,220l2677,0l0,0e" fillcolor="#92cddc" stroked="f" o:allowincell="f" style="position:absolute;left:5893;top:6663;width:2677;height:21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302" style="position:absolute;left:5893;top:6882;width:2678;height:220">
                  <v:shape id="shape_0" ID="Freeform 303" coordsize="2677,220" path="m0,0l0,220l2677,220l2677,0l0,0e" fillcolor="#92cddc" stroked="f" o:allowincell="f" style="position:absolute;left:5893;top:6882;width:2677;height:219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300" style="position:absolute;left:5893;top:7102;width:2678;height:221">
                  <v:shape id="shape_0" ID="Freeform 301" coordsize="2677,221" path="m0,0l0,221l2677,221l2677,0l0,0e" fillcolor="#92cddc" stroked="f" o:allowincell="f" style="position:absolute;left:5893;top:7102;width:2677;height:220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298" style="position:absolute;left:5893;top:7323;width:2678;height:219">
                  <v:shape id="shape_0" ID="Freeform 299" coordsize="2677,220" path="m0,0l0,220l2677,220l2677,0l0,0e" fillcolor="#92cddc" stroked="f" o:allowincell="f" style="position:absolute;left:5893;top:7323;width:2677;height:21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296" style="position:absolute;left:5893;top:7543;width:2678;height:229">
                  <v:shape id="shape_0" ID="Freeform 297" coordsize="2677,229" path="m0,0l0,229l2677,229l2677,0l0,0e" fillcolor="#92cddc" stroked="f" o:allowincell="f" style="position:absolute;left:5893;top:7543;width:2677;height:22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294" style="position:absolute;left:5893;top:7773;width:2678;height:219">
                  <v:shape id="shape_0" ID="Freeform 295" coordsize="2677,220" path="m0,0l0,220l2677,220l2677,0l0,0e" fillcolor="#92cddc" stroked="f" o:allowincell="f" style="position:absolute;left:5893;top:7773;width:2677;height:21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292" style="position:absolute;left:5893;top:7992;width:2678;height:220">
                  <v:shape id="shape_0" ID="Freeform 293" coordsize="2677,220" path="m0,0l0,220l2677,220l2677,0l0,0e" fillcolor="#92cddc" stroked="f" o:allowincell="f" style="position:absolute;left:5893;top:7992;width:2677;height:219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  <v:group id="shape_0" alt="Group 290" style="position:absolute;left:5893;top:8212;width:2678;height:219">
                  <v:shape id="shape_0" ID="Freeform 291" coordsize="2677,220" path="m0,0l0,220l2677,220l2677,0l0,0e" fillcolor="#92cddc" stroked="f" o:allowincell="f" style="position:absolute;left:5893;top:8212;width:2677;height:218;mso-wrap-style:none;v-text-anchor:middle;mso-position-horizontal-relative:page;mso-position-vertical-relative:page">
                    <v:fill o:detectmouseclick="t" type="solid" color2="#6d322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33945</wp:posOffset>
                </wp:positionH>
                <wp:positionV relativeFrom="page">
                  <wp:posOffset>3521075</wp:posOffset>
                </wp:positionV>
                <wp:extent cx="1700530" cy="1553845"/>
                <wp:effectExtent l="0" t="635" r="635" b="0"/>
                <wp:wrapNone/>
                <wp:docPr id="4" name="Group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553760"/>
                          <a:chOff x="0" y="0"/>
                          <a:chExt cx="1700640" cy="155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9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170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968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51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6dd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6" style="position:absolute;margin-left:585.35pt;margin-top:277.25pt;width:133.9pt;height:122.35pt" coordorigin="11707,5545" coordsize="2678,2447">
                <v:group id="shape_0" alt="Group 287" style="position:absolute;left:11707;top:5545;width:2678;height:229">
                  <v:shape id="shape_0" ID="Freeform 288" coordsize="2677,229" path="m0,0l0,229l2677,229l2677,0l0,0e" fillcolor="#b6dde8" stroked="f" o:allowincell="f" style="position:absolute;left:11707;top:5545;width:2677;height:228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85" style="position:absolute;left:11707;top:5774;width:2678;height:219">
                  <v:shape id="shape_0" ID="Freeform 286" coordsize="2677,220" path="m0,0l0,220l2677,220l2677,0l0,0e" fillcolor="#b6dde8" stroked="f" o:allowincell="f" style="position:absolute;left:11707;top:5774;width:2677;height:218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83" style="position:absolute;left:11707;top:5993;width:2678;height:220">
                  <v:shape id="shape_0" ID="Freeform 284" coordsize="2677,220" path="m0,0l0,220l2677,220l2677,0l0,0e" fillcolor="#b6dde8" stroked="f" o:allowincell="f" style="position:absolute;left:11707;top:5993;width:2677;height:219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81" style="position:absolute;left:11707;top:6213;width:2678;height:220">
                  <v:shape id="shape_0" ID="Freeform 282" coordsize="2677,220" path="m0,0l0,220l2677,220l2677,0l0,0e" fillcolor="#b6dde8" stroked="f" o:allowincell="f" style="position:absolute;left:11707;top:6213;width:2677;height:219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79" style="position:absolute;left:11707;top:6434;width:2678;height:229">
                  <v:shape id="shape_0" ID="Freeform 280" coordsize="2677,229" path="m0,0l0,229l2677,229l2677,0l0,0e" fillcolor="#b6dde8" stroked="f" o:allowincell="f" style="position:absolute;left:11707;top:6434;width:2677;height:228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77" style="position:absolute;left:11707;top:6663;width:2678;height:219">
                  <v:shape id="shape_0" ID="Freeform 278" coordsize="2677,220" path="m0,0l0,220l2677,220l2677,0l0,0e" fillcolor="#b6dde8" stroked="f" o:allowincell="f" style="position:absolute;left:11707;top:6663;width:2677;height:218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75" style="position:absolute;left:11707;top:6882;width:2678;height:220">
                  <v:shape id="shape_0" ID="Freeform 276" coordsize="2677,220" path="m0,0l0,220l2677,220l2677,0l0,0e" fillcolor="#b6dde8" stroked="f" o:allowincell="f" style="position:absolute;left:11707;top:6882;width:2677;height:219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73" style="position:absolute;left:11707;top:7102;width:2678;height:221">
                  <v:shape id="shape_0" ID="Freeform 274" coordsize="2677,221" path="m0,0l0,221l2677,221l2677,0l0,0e" fillcolor="#b6dde8" stroked="f" o:allowincell="f" style="position:absolute;left:11707;top:7102;width:2677;height:220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71" style="position:absolute;left:11707;top:7324;width:2678;height:229">
                  <v:shape id="shape_0" ID="Freeform 272" coordsize="2677,229" path="m0,0l0,229l2677,229l2677,0l0,0e" fillcolor="#b6dde8" stroked="f" o:allowincell="f" style="position:absolute;left:11707;top:7324;width:2677;height:228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69" style="position:absolute;left:11707;top:7553;width:2678;height:220">
                  <v:shape id="shape_0" ID="Freeform 270" coordsize="2677,220" path="m0,0l0,220l2677,220l2677,0l0,0e" fillcolor="#b6dde8" stroked="f" o:allowincell="f" style="position:absolute;left:11707;top:7553;width:2677;height:219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  <v:group id="shape_0" alt="Group 267" style="position:absolute;left:11707;top:7773;width:2678;height:219">
                  <v:shape id="shape_0" ID="Freeform 268" coordsize="2677,220" path="m0,0l0,220l2677,220l2677,0l0,0e" fillcolor="#b6dde8" stroked="f" o:allowincell="f" style="position:absolute;left:11707;top:7773;width:2677;height:218;mso-wrap-style:none;v-text-anchor:middle;mso-position-horizontal-relative:page;mso-position-vertical-relative:page">
                    <v:fill o:detectmouseclick="t" type="solid" color2="#49221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42055</wp:posOffset>
                </wp:positionH>
                <wp:positionV relativeFrom="page">
                  <wp:posOffset>5414010</wp:posOffset>
                </wp:positionV>
                <wp:extent cx="1700530" cy="1452245"/>
                <wp:effectExtent l="0" t="635" r="1270" b="0"/>
                <wp:wrapNone/>
                <wp:docPr id="5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52240"/>
                          <a:chOff x="0" y="0"/>
                          <a:chExt cx="170064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89">
                                  <a:moveTo>
                                    <a:pt x="0" y="0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2677" y="28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9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920"/>
                            <a:ext cx="1700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2677" y="23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1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4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16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360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328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294.65pt;margin-top:426.3pt;width:133.9pt;height:114.35pt" coordorigin="5893,8526" coordsize="2678,2287">
                <v:group id="shape_0" alt="Group 264" style="position:absolute;left:5893;top:8526;width:2678;height:289">
                  <v:shape id="shape_0" ID="Freeform 265" coordsize="2677,289" path="m0,0l0,289l2677,289l2677,0l0,0e" fillcolor="#c2d69b" stroked="f" o:allowincell="f" style="position:absolute;left:5893;top:8526;width:2677;height:288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alt="Group 262" style="position:absolute;left:5893;top:8816;width:2678;height:219">
                  <v:shape id="shape_0" ID="Freeform 263" coordsize="2677,220" path="m0,0l0,220l2677,220l2677,0l0,0e" fillcolor="#c2d69b" stroked="f" o:allowincell="f" style="position:absolute;left:5893;top:8816;width:2677;height:218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alt="Group 260" style="position:absolute;left:5893;top:9035;width:2678;height:220">
                  <v:shape id="shape_0" ID="Freeform 261" coordsize="2677,220" path="m0,0l0,220l2677,220l2677,0l0,0e" fillcolor="#c2d69b" stroked="f" o:allowincell="f" style="position:absolute;left:5893;top:9035;width:2677;height:219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alt="Group 258" style="position:absolute;left:5893;top:9255;width:2678;height:219">
                  <v:shape id="shape_0" ID="Freeform 259" coordsize="2677,220" path="m0,0l0,220l2677,220l2677,0l0,0e" fillcolor="#c2d69b" stroked="f" o:allowincell="f" style="position:absolute;left:5893;top:9255;width:2677;height:218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alt="Group 256" style="position:absolute;left:5893;top:9474;width:2678;height:230">
                  <v:shape id="shape_0" ID="Freeform 257" coordsize="2677,230" path="m0,0l0,230l2677,230l2677,0l0,0e" fillcolor="#c2d69b" stroked="f" o:allowincell="f" style="position:absolute;left:5893;top:9474;width:2677;height:229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alt="Group 254" style="position:absolute;left:5893;top:9706;width:2678;height:219">
                  <v:shape id="shape_0" ID="Freeform 255" coordsize="2677,220" path="m0,0l0,220l2677,220l2677,0l0,0e" fillcolor="#c2d69b" stroked="f" o:allowincell="f" style="position:absolute;left:5893;top:9706;width:2677;height:218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alt="Group 252" style="position:absolute;left:5893;top:9925;width:2678;height:220">
                  <v:shape id="shape_0" ID="Freeform 253" coordsize="2677,220" path="m0,0l0,220l2677,220l2677,0l0,0e" fillcolor="#c2d69b" stroked="f" o:allowincell="f" style="position:absolute;left:5893;top:9925;width:2677;height:219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alt="Group 250" style="position:absolute;left:5893;top:10145;width:2678;height:229">
                  <v:shape id="shape_0" ID="Freeform 251" coordsize="2677,229" path="m0,0l0,229l2677,229l2677,0l0,0e" fillcolor="#c2d69b" stroked="f" o:allowincell="f" style="position:absolute;left:5893;top:10145;width:2677;height:228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alt="Group 248" style="position:absolute;left:5893;top:10374;width:2678;height:220">
                  <v:shape id="shape_0" ID="Freeform 249" coordsize="2677,220" path="m0,0l0,220l2677,220l2677,0l0,0e" fillcolor="#c2d69b" stroked="f" o:allowincell="f" style="position:absolute;left:5893;top:10374;width:2677;height:219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alt="Group 246" style="position:absolute;left:5893;top:10594;width:2678;height:219">
                  <v:shape id="shape_0" ID="Freeform 247" coordsize="2677,220" path="m0,0l0,220l2677,220l2677,0l0,0e" fillcolor="#c2d69b" stroked="f" o:allowincell="f" style="position:absolute;left:5893;top:10594;width:2677;height:218;mso-wrap-style:none;v-text-anchor:middle;mso-position-horizontal-relative:page;mso-position-vertic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33945</wp:posOffset>
                </wp:positionH>
                <wp:positionV relativeFrom="page">
                  <wp:posOffset>5414010</wp:posOffset>
                </wp:positionV>
                <wp:extent cx="1700530" cy="1167765"/>
                <wp:effectExtent l="0" t="635" r="635" b="1270"/>
                <wp:wrapNone/>
                <wp:docPr id="6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67840"/>
                          <a:chOff x="0" y="0"/>
                          <a:chExt cx="1700640" cy="11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89">
                                  <a:moveTo>
                                    <a:pt x="0" y="0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2677" y="28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3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2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296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120"/>
                            <a:ext cx="170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91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84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1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585.35pt;margin-top:426.3pt;width:133.9pt;height:91.95pt" coordorigin="11707,8526" coordsize="2678,1839">
                <v:group id="shape_0" alt="Group 243" style="position:absolute;left:11707;top:8526;width:2678;height:289">
                  <v:shape id="shape_0" ID="Freeform 244" coordsize="2677,289" path="m0,0l0,289l2677,289l2677,0l0,0e" fillcolor="#d6e3bc" stroked="f" o:allowincell="f" style="position:absolute;left:11707;top:8526;width:2677;height:288;mso-wrap-style:none;v-text-anchor:middle;mso-position-horizontal-relative:page;mso-position-vertical-relative:page">
                    <v:fill o:detectmouseclick="t" type="solid" color2="#291c43"/>
                    <v:stroke color="#3465a4" joinstyle="round" endcap="flat"/>
                    <w10:wrap type="none"/>
                  </v:shape>
                </v:group>
                <v:group id="shape_0" alt="Group 241" style="position:absolute;left:11707;top:8816;width:2678;height:219">
                  <v:shape id="shape_0" ID="Freeform 242" coordsize="2677,220" path="m0,0l0,220l2677,220l2677,0l0,0e" fillcolor="#d6e3bc" stroked="f" o:allowincell="f" style="position:absolute;left:11707;top:8816;width:2677;height:218;mso-wrap-style:none;v-text-anchor:middle;mso-position-horizontal-relative:page;mso-position-vertical-relative:page">
                    <v:fill o:detectmouseclick="t" type="solid" color2="#291c43"/>
                    <v:stroke color="#3465a4" joinstyle="round" endcap="flat"/>
                    <w10:wrap type="none"/>
                  </v:shape>
                </v:group>
                <v:group id="shape_0" alt="Group 239" style="position:absolute;left:11707;top:9035;width:2678;height:220">
                  <v:shape id="shape_0" ID="Freeform 240" coordsize="2677,220" path="m0,0l0,220l2677,220l2677,0l0,0e" fillcolor="#d6e3bc" stroked="f" o:allowincell="f" style="position:absolute;left:11707;top:9035;width:2677;height:219;mso-wrap-style:none;v-text-anchor:middle;mso-position-horizontal-relative:page;mso-position-vertical-relative:page">
                    <v:fill o:detectmouseclick="t" type="solid" color2="#291c43"/>
                    <v:stroke color="#3465a4" joinstyle="round" endcap="flat"/>
                    <w10:wrap type="none"/>
                  </v:shape>
                </v:group>
                <v:group id="shape_0" alt="Group 237" style="position:absolute;left:11707;top:9255;width:2678;height:229">
                  <v:shape id="shape_0" ID="Freeform 238" coordsize="2677,229" path="m0,0l0,229l2677,229l2677,0l0,0e" fillcolor="#d6e3bc" stroked="f" o:allowincell="f" style="position:absolute;left:11707;top:9255;width:2677;height:228;mso-wrap-style:none;v-text-anchor:middle;mso-position-horizontal-relative:page;mso-position-vertical-relative:page">
                    <v:fill o:detectmouseclick="t" type="solid" color2="#291c43"/>
                    <v:stroke color="#3465a4" joinstyle="round" endcap="flat"/>
                    <w10:wrap type="none"/>
                  </v:shape>
                </v:group>
                <v:group id="shape_0" alt="Group 235" style="position:absolute;left:11707;top:9485;width:2678;height:221">
                  <v:shape id="shape_0" ID="Freeform 236" coordsize="2677,221" path="m0,0l0,221l2677,221l2677,0l0,0e" fillcolor="#d6e3bc" stroked="f" o:allowincell="f" style="position:absolute;left:11707;top:9485;width:2677;height:220;mso-wrap-style:none;v-text-anchor:middle;mso-position-horizontal-relative:page;mso-position-vertical-relative:page">
                    <v:fill o:detectmouseclick="t" type="solid" color2="#291c43"/>
                    <v:stroke color="#3465a4" joinstyle="round" endcap="flat"/>
                    <w10:wrap type="none"/>
                  </v:shape>
                </v:group>
                <v:group id="shape_0" alt="Group 233" style="position:absolute;left:11707;top:9706;width:2678;height:219">
                  <v:shape id="shape_0" ID="Freeform 234" coordsize="2677,220" path="m0,0l0,220l2677,220l2677,0l0,0e" fillcolor="#d6e3bc" stroked="f" o:allowincell="f" style="position:absolute;left:11707;top:9706;width:2677;height:218;mso-wrap-style:none;v-text-anchor:middle;mso-position-horizontal-relative:page;mso-position-vertical-relative:page">
                    <v:fill o:detectmouseclick="t" type="solid" color2="#291c43"/>
                    <v:stroke color="#3465a4" joinstyle="round" endcap="flat"/>
                    <w10:wrap type="none"/>
                  </v:shape>
                </v:group>
                <v:group id="shape_0" alt="Group 231" style="position:absolute;left:11707;top:9925;width:2678;height:220">
                  <v:shape id="shape_0" ID="Freeform 232" coordsize="2677,220" path="m0,0l0,220l2677,220l2677,0l0,0e" fillcolor="#d6e3bc" stroked="f" o:allowincell="f" style="position:absolute;left:11707;top:9925;width:2677;height:219;mso-wrap-style:none;v-text-anchor:middle;mso-position-horizontal-relative:page;mso-position-vertical-relative:page">
                    <v:fill o:detectmouseclick="t" type="solid" color2="#291c43"/>
                    <v:stroke color="#3465a4" joinstyle="round" endcap="flat"/>
                    <w10:wrap type="none"/>
                  </v:shape>
                </v:group>
                <v:group id="shape_0" alt="Group 229" style="position:absolute;left:11707;top:10145;width:2678;height:220">
                  <v:shape id="shape_0" ID="Freeform 230" coordsize="2677,220" path="m0,0l0,220l2677,220l2677,0l0,0e" fillcolor="#d6e3bc" stroked="f" o:allowincell="f" style="position:absolute;left:11707;top:10145;width:2677;height:219;mso-wrap-style:none;v-text-anchor:middle;mso-position-horizontal-relative:page;mso-position-vertical-relative:page">
                    <v:fill o:detectmouseclick="t" type="solid" color2="#291c4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  <w:lang w:val="es-MX"/>
        </w:rPr>
        <w:t>Descriptores de los niveles de dominio para los estándares del Desarrollo del idioma inglés de California</w:t>
      </w:r>
    </w:p>
    <w:p>
      <w:pPr>
        <w:pStyle w:val="Normal"/>
        <w:spacing w:lineRule="exact" w:line="220" w:before="10" w:after="0"/>
        <w:rPr>
          <w:rFonts w:cs="Calibri"/>
          <w:sz w:val="24"/>
          <w:szCs w:val="24"/>
          <w:lang w:val="es-MX"/>
        </w:rPr>
      </w:pPr>
      <w:r>
        <w:rPr>
          <w:rFonts w:cs="Calibri"/>
          <w:sz w:val="24"/>
          <w:szCs w:val="24"/>
          <w:lang w:val="es-MX"/>
        </w:rPr>
      </w:r>
    </w:p>
    <w:tbl>
      <w:tblPr>
        <w:tblW w:w="131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908"/>
        <w:gridCol w:w="2906"/>
        <w:gridCol w:w="2908"/>
        <w:gridCol w:w="2906"/>
      </w:tblGrid>
      <w:tr>
        <w:trPr>
          <w:trHeight w:val="7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414" w:right="393" w:hanging="0"/>
              <w:jc w:val="center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Mod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de</w:t>
            </w:r>
          </w:p>
          <w:p>
            <w:pPr>
              <w:pStyle w:val="Normal"/>
              <w:spacing w:lineRule="auto" w:line="240" w:before="0" w:after="0"/>
              <w:ind w:left="141" w:right="121" w:hanging="0"/>
              <w:jc w:val="center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comunicación</w:t>
            </w:r>
          </w:p>
        </w:tc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3535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Desarrollo del idioma inglés: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Proceso continuo de los niveles de dominio</w:t>
            </w:r>
          </w:p>
          <w:p>
            <w:pPr>
              <w:pStyle w:val="Normal"/>
              <w:spacing w:lineRule="auto" w:line="240" w:before="40" w:after="0"/>
              <w:ind w:left="109" w:right="-20" w:hanging="0"/>
              <w:rPr>
                <w:rFonts w:eastAsia="Wingdings" w:cs="Wingdings"/>
                <w:sz w:val="16"/>
                <w:szCs w:val="16"/>
                <w:lang w:val="es-ES_tradnl"/>
              </w:rPr>
            </w:pPr>
            <w:r>
              <w:rPr>
                <w:rFonts w:cs="Wingdings" w:ascii="Wingdings" w:hAnsi="Wingdings"/>
                <w:color w:val="000000"/>
              </w:rPr>
              <w:t>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ES_tradnl"/>
              </w:rPr>
              <w:t>----------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Emergente 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ES_tradnl"/>
              </w:rPr>
              <w:t>‐</w:t>
            </w:r>
            <w:r>
              <w:rPr>
                <w:rFonts w:cs="Wingdings" w:ascii="Wingdings" w:hAnsi="Wingdings"/>
                <w:color w:val="000000"/>
              </w:rPr>
              <w:t>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lang w:val="es-ES_tradnl"/>
              </w:rPr>
              <w:t>‐---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Ampliación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ES_tradnl"/>
              </w:rPr>
              <w:t>‐---------</w:t>
            </w:r>
            <w:r>
              <w:rPr>
                <w:rFonts w:cs="Wingdings" w:ascii="Wingdings" w:hAnsi="Wingdings"/>
                <w:color w:val="000000"/>
              </w:rPr>
              <w:t></w:t>
            </w:r>
          </w:p>
        </w:tc>
      </w:tr>
      <w:tr>
        <w:trPr>
          <w:trHeight w:val="599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ingdings" w:cs="Wingdings"/>
                <w:sz w:val="16"/>
                <w:szCs w:val="16"/>
                <w:lang w:val="es-ES_tradnl"/>
              </w:rPr>
            </w:pPr>
            <w:r>
              <w:rPr>
                <w:rFonts w:eastAsia="Wingdings" w:cs="Wingdings"/>
                <w:sz w:val="16"/>
                <w:szCs w:val="16"/>
                <w:lang w:val="es-ES_tradnl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18" w:space="0" w:color="B2A1C7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0" w:right="138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En las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ES_tradnl"/>
              </w:rPr>
              <w:t xml:space="preserve">primeras etapas </w:t>
            </w:r>
            <w:r>
              <w:rPr>
                <w:rFonts w:cs="Calibri"/>
                <w:sz w:val="16"/>
                <w:szCs w:val="16"/>
                <w:lang w:val="es-ES_tradnl"/>
              </w:rPr>
              <w:t>del nivel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Eme</w:t>
            </w:r>
            <w:r>
              <w:rPr>
                <w:rFonts w:cs="Calibri"/>
                <w:spacing w:val="-2"/>
                <w:sz w:val="16"/>
                <w:szCs w:val="16"/>
                <w:lang w:val="es-ES_tradnl"/>
              </w:rPr>
              <w:t>r</w:t>
            </w:r>
            <w:r>
              <w:rPr>
                <w:rFonts w:cs="Calibri"/>
                <w:sz w:val="16"/>
                <w:szCs w:val="16"/>
                <w:lang w:val="es-ES_tradnl"/>
              </w:rPr>
              <w:t>gente, los estudiantes son capaces de: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8" w:space="0" w:color="B2A1C7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0" w:right="407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Al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ES_tradnl"/>
              </w:rPr>
              <w:t xml:space="preserve">egresar </w:t>
            </w:r>
            <w:r>
              <w:rPr>
                <w:rFonts w:cs="Calibri"/>
                <w:sz w:val="16"/>
                <w:szCs w:val="16"/>
                <w:lang w:val="es-ES_tradnl"/>
              </w:rPr>
              <w:t>del nivel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Emergente, los estudiantes son capaces de: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18" w:space="0" w:color="CCC0D9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0" w:right="7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En las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ES_tradnl"/>
              </w:rPr>
              <w:t xml:space="preserve">primeras etapas </w:t>
            </w:r>
            <w:r>
              <w:rPr>
                <w:rFonts w:cs="Calibri"/>
                <w:sz w:val="16"/>
                <w:szCs w:val="16"/>
                <w:lang w:val="es-ES_tradnl"/>
              </w:rPr>
              <w:t>del nivel de Ampliación,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los estudiantes son capaces de: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8" w:space="0" w:color="CCC0D9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1" w:right="339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Al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ES_tradnl"/>
              </w:rPr>
              <w:t xml:space="preserve">egresar </w:t>
            </w:r>
            <w:r>
              <w:rPr>
                <w:rFonts w:cs="Calibri"/>
                <w:sz w:val="16"/>
                <w:szCs w:val="16"/>
                <w:lang w:val="es-ES_tradnl"/>
              </w:rPr>
              <w:t>del nivel de Ampliación, los estudiantes son capaces de:</w:t>
            </w:r>
          </w:p>
        </w:tc>
      </w:tr>
      <w:tr>
        <w:trPr>
          <w:trHeight w:val="2193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80" w:before="18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68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>Colaborativo</w:t>
            </w:r>
          </w:p>
        </w:tc>
        <w:tc>
          <w:tcPr>
            <w:tcW w:w="2908" w:type="dxa"/>
            <w:tcBorders>
              <w:top w:val="single" w:sz="18" w:space="0" w:color="B2A1C7"/>
              <w:left w:val="single" w:sz="4" w:space="0" w:color="000000"/>
              <w:bottom w:val="single" w:sz="18" w:space="0" w:color="92CDDC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2" w:after="0"/>
              <w:ind w:left="288" w:right="-20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expresar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ideas, necesidades </w:t>
            </w:r>
            <w:r>
              <w:rPr>
                <w:rFonts w:cs="Calibri"/>
                <w:sz w:val="16"/>
                <w:szCs w:val="16"/>
                <w:lang w:val="es-ES_tradnl"/>
              </w:rPr>
              <w:t>básicas personales y de seguridad, y contestar preguntas sobre temas sociales y académicos usando gestos y palabras o frases cortas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20" w:before="5" w:after="0"/>
              <w:ind w:left="288" w:right="238" w:hanging="179"/>
              <w:rPr/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usar convencionalismos básicos </w:t>
            </w:r>
          </w:p>
          <w:p>
            <w:pPr>
              <w:pStyle w:val="Normal"/>
              <w:spacing w:lineRule="exact" w:line="220" w:before="5" w:after="0"/>
              <w:ind w:left="361" w:right="238" w:hanging="252"/>
              <w:rPr/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    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sociales para participar en </w:t>
            </w:r>
          </w:p>
          <w:p>
            <w:pPr>
              <w:pStyle w:val="Normal"/>
              <w:spacing w:lineRule="exact" w:line="220" w:before="5" w:after="0"/>
              <w:ind w:left="361" w:right="238" w:hanging="252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    </w:t>
            </w:r>
            <w:r>
              <w:rPr>
                <w:rFonts w:cs="Calibri"/>
                <w:sz w:val="16"/>
                <w:szCs w:val="16"/>
                <w:lang w:val="es-ES_tradnl"/>
              </w:rPr>
              <w:t>conversaciones;</w:t>
            </w:r>
          </w:p>
        </w:tc>
        <w:tc>
          <w:tcPr>
            <w:tcW w:w="2906" w:type="dxa"/>
            <w:tcBorders>
              <w:top w:val="single" w:sz="18" w:space="0" w:color="B2A1C7"/>
              <w:left w:val="single" w:sz="4" w:space="0" w:color="000000"/>
              <w:bottom w:val="single" w:sz="18" w:space="0" w:color="92CDDC"/>
              <w:right w:val="sing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94" w:right="88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expresar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ideas, necesidades </w:t>
            </w:r>
            <w:r>
              <w:rPr>
                <w:rFonts w:cs="Calibri"/>
                <w:sz w:val="16"/>
                <w:szCs w:val="16"/>
                <w:lang w:val="es-ES_tradnl"/>
              </w:rPr>
              <w:t>básicas personales y de seguridad, y contestar preguntas sobre temas sociales y académicos usando frases y oraciones cortas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 w:before="5" w:after="0"/>
              <w:ind w:left="294" w:right="301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participar en conversaciones simples, cara a cara con compañeros y otras personas;</w:t>
            </w:r>
          </w:p>
        </w:tc>
        <w:tc>
          <w:tcPr>
            <w:tcW w:w="2908" w:type="dxa"/>
            <w:tcBorders>
              <w:top w:val="single" w:sz="18" w:space="0" w:color="CCC0D9"/>
              <w:left w:val="single" w:sz="4" w:space="0" w:color="000000"/>
              <w:bottom w:val="single" w:sz="18" w:space="0" w:color="B6DDE8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" w:after="0"/>
              <w:ind w:left="294" w:right="82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expresar una variedad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de ideas, necesidades personales y opiniones, y contestar preguntas usando oraciones cortas</w:t>
            </w:r>
            <w:r>
              <w:rPr>
                <w:rFonts w:cs="Calibri"/>
                <w:sz w:val="16"/>
                <w:szCs w:val="16"/>
                <w:lang w:val="es-ES_tradnl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 w:before="5" w:after="0"/>
              <w:ind w:left="294" w:right="156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iniciar conversaciones simples sobre temas sociales y académicos;</w:t>
            </w:r>
          </w:p>
        </w:tc>
        <w:tc>
          <w:tcPr>
            <w:tcW w:w="2906" w:type="dxa"/>
            <w:tcBorders>
              <w:top w:val="single" w:sz="18" w:space="0" w:color="CCC0D9"/>
              <w:left w:val="single" w:sz="4" w:space="0" w:color="000000"/>
              <w:bottom w:val="single" w:sz="18" w:space="0" w:color="B6DDE8"/>
              <w:right w:val="single" w:sz="4" w:space="0" w:color="000000"/>
            </w:tcBorders>
            <w:shd w:fill="CCC0D9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2" w:after="0"/>
              <w:ind w:left="294" w:right="119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expresar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sentimientos, necesidades, ide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a</w:t>
            </w:r>
            <w:r>
              <w:rPr>
                <w:rFonts w:cs="Calibri"/>
                <w:sz w:val="16"/>
                <w:szCs w:val="16"/>
                <w:lang w:val="es-ES_tradnl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y opiniones más complejas, mediante la producción oral y escrita extendida y contestar preguntas usando discurso ampliado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20" w:before="5" w:after="0"/>
              <w:ind w:left="294" w:right="85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participar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activamente en conversaciones colaborativas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en todas las áreas académicas, 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con apoyo moderado o ligero según sea necesario;</w:t>
            </w:r>
          </w:p>
        </w:tc>
      </w:tr>
      <w:tr>
        <w:trPr>
          <w:trHeight w:val="3147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exact" w:line="140" w:before="2" w:after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319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>Interpretativo</w:t>
            </w:r>
          </w:p>
        </w:tc>
        <w:tc>
          <w:tcPr>
            <w:tcW w:w="2908" w:type="dxa"/>
            <w:tcBorders>
              <w:top w:val="single" w:sz="18" w:space="0" w:color="92CDDC"/>
              <w:left w:val="single" w:sz="4" w:space="0" w:color="000000"/>
              <w:bottom w:val="single" w:sz="18" w:space="0" w:color="C2D69B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2" w:after="0"/>
              <w:ind w:left="251" w:right="279" w:hanging="108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>comprender palabras de uso</w:t>
            </w:r>
          </w:p>
          <w:p>
            <w:pPr>
              <w:pStyle w:val="Normal"/>
              <w:spacing w:lineRule="auto" w:line="240" w:before="2" w:after="0"/>
              <w:ind w:left="251" w:right="279" w:hanging="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frecuente y frases básicas en </w:t>
            </w:r>
          </w:p>
          <w:p>
            <w:pPr>
              <w:pStyle w:val="Normal"/>
              <w:spacing w:lineRule="auto" w:line="240" w:before="2" w:after="0"/>
              <w:ind w:left="251" w:right="279" w:hanging="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>entornos físicos inmediato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3" w:leader="none"/>
              </w:tabs>
              <w:spacing w:lineRule="auto" w:line="240" w:before="0" w:after="0"/>
              <w:ind w:left="322" w:hanging="179"/>
              <w:rPr>
                <w:sz w:val="16"/>
                <w:szCs w:val="16"/>
                <w:lang w:val="es-MX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leer</w:t>
            </w:r>
            <w:r>
              <w:rPr>
                <w:sz w:val="16"/>
                <w:szCs w:val="16"/>
                <w:lang w:val="es-ES"/>
              </w:rPr>
              <w:t xml:space="preserve"> textos </w:t>
            </w:r>
            <w:r>
              <w:rPr>
                <w:rStyle w:val="Hps"/>
                <w:sz w:val="16"/>
                <w:szCs w:val="16"/>
                <w:lang w:val="es-ES"/>
              </w:rPr>
              <w:t>muy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breves adecuados       para el grado</w:t>
            </w:r>
            <w:r>
              <w:rPr>
                <w:sz w:val="16"/>
                <w:szCs w:val="16"/>
                <w:lang w:val="es-ES"/>
              </w:rPr>
              <w:t xml:space="preserve"> escolar </w:t>
            </w:r>
            <w:r>
              <w:rPr>
                <w:rStyle w:val="Hps"/>
                <w:sz w:val="16"/>
                <w:szCs w:val="16"/>
                <w:lang w:val="es-ES"/>
              </w:rPr>
              <w:t>co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oraciones simple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y vocabulari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nocido,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n el apoyo de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gráficas o imágenes</w:t>
            </w:r>
            <w:r>
              <w:rPr>
                <w:rFonts w:cs="Calibri"/>
                <w:sz w:val="16"/>
                <w:szCs w:val="16"/>
                <w:lang w:val="es-ES_tradnl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3" w:leader="none"/>
              </w:tabs>
              <w:spacing w:lineRule="auto" w:line="240" w:before="0" w:after="0"/>
              <w:ind w:left="322" w:hanging="179"/>
              <w:rPr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comprender palabras conocidas, frases, y preguntas tomadas de las áreas de contenido académico;</w:t>
            </w:r>
          </w:p>
        </w:tc>
        <w:tc>
          <w:tcPr>
            <w:tcW w:w="2906" w:type="dxa"/>
            <w:tcBorders>
              <w:top w:val="single" w:sz="18" w:space="0" w:color="92CDDC"/>
              <w:left w:val="single" w:sz="4" w:space="0" w:color="000000"/>
              <w:bottom w:val="single" w:sz="18" w:space="0" w:color="C2D69B"/>
              <w:right w:val="single" w:sz="4" w:space="0" w:color="000000"/>
            </w:tcBorders>
            <w:shd w:fill="92CDDC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2" w:after="0"/>
              <w:ind w:left="251" w:right="107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comprender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una secuencia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de información sobre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temas conocido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mo se presenta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a través de histori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y conversacione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ara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a cara</w:t>
            </w:r>
            <w:r>
              <w:rPr>
                <w:rFonts w:cs="Calibri"/>
                <w:sz w:val="16"/>
                <w:szCs w:val="16"/>
                <w:lang w:val="es-ES_tradnl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 w:before="5" w:after="0"/>
              <w:ind w:left="251" w:right="212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leer textos breves adecuados para el grado escolar con oraciones simples y vocabulario en su mayoría conocido, con apoyo de gráficas o imágenes</w:t>
            </w:r>
            <w:r>
              <w:rPr>
                <w:rFonts w:cs="Calibri"/>
                <w:sz w:val="16"/>
                <w:szCs w:val="16"/>
                <w:lang w:val="es-ES_tradnl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 w:before="5" w:after="0"/>
              <w:ind w:left="251" w:right="238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demostrar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mprensión de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palabras y frases de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material</w:t>
            </w:r>
            <w:r>
              <w:rPr>
                <w:sz w:val="16"/>
                <w:szCs w:val="16"/>
                <w:lang w:val="es-ES"/>
              </w:rPr>
              <w:t xml:space="preserve"> académico </w:t>
            </w:r>
            <w:r>
              <w:rPr>
                <w:rStyle w:val="Hps"/>
                <w:sz w:val="16"/>
                <w:szCs w:val="16"/>
                <w:lang w:val="es-ES"/>
              </w:rPr>
              <w:t>previamente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aprendido;</w:t>
            </w:r>
          </w:p>
        </w:tc>
        <w:tc>
          <w:tcPr>
            <w:tcW w:w="2908" w:type="dxa"/>
            <w:tcBorders>
              <w:top w:val="single" w:sz="18" w:space="0" w:color="B6DDE8"/>
              <w:left w:val="single" w:sz="4" w:space="0" w:color="000000"/>
              <w:bottom w:val="single" w:sz="18" w:space="0" w:color="D6E3BC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2" w:after="0"/>
              <w:ind w:left="251" w:right="407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comprender información sobre temas conocidos y sobre algunos temas desconocidos en entornos contextualizado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 w:before="5" w:after="0"/>
              <w:ind w:left="251" w:right="185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leer independientemente una variedad de textos con oraciones simples, adecuados para el grado escolar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3" w:after="0"/>
              <w:ind w:left="251" w:right="659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leer textos más complicados con el apoyo de gráficas o imágene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 w:before="4" w:after="0"/>
              <w:ind w:left="251" w:right="265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comprender conceptos b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ási</w:t>
            </w:r>
            <w:r>
              <w:rPr>
                <w:rFonts w:cs="Calibri"/>
                <w:sz w:val="16"/>
                <w:szCs w:val="16"/>
                <w:lang w:val="es-ES_tradnl"/>
              </w:rPr>
              <w:t>cos en áreas de contenido académico;</w:t>
            </w:r>
          </w:p>
        </w:tc>
        <w:tc>
          <w:tcPr>
            <w:tcW w:w="2906" w:type="dxa"/>
            <w:tcBorders>
              <w:top w:val="single" w:sz="18" w:space="0" w:color="B6DDE8"/>
              <w:left w:val="single" w:sz="4" w:space="0" w:color="000000"/>
              <w:bottom w:val="single" w:sz="18" w:space="0" w:color="D6E3BC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2" w:after="0"/>
              <w:ind w:left="251" w:right="274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comprender información detallada con menos pistas contextuales en temas desconocido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1" w:right="178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leer texto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ada vez más complejos a nivel de grado</w:t>
            </w:r>
            <w:r>
              <w:rPr>
                <w:sz w:val="16"/>
                <w:szCs w:val="16"/>
                <w:lang w:val="es-ES"/>
              </w:rPr>
              <w:t xml:space="preserve">, </w:t>
            </w:r>
            <w:r>
              <w:rPr>
                <w:rStyle w:val="Hps"/>
                <w:sz w:val="16"/>
                <w:szCs w:val="16"/>
                <w:lang w:val="es-ES"/>
              </w:rPr>
              <w:t>basándose e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ntexto y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nocimiento previ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para obtener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el significado de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lo escrito</w:t>
            </w:r>
            <w:r>
              <w:rPr>
                <w:rFonts w:cs="Calibri"/>
                <w:sz w:val="16"/>
                <w:szCs w:val="16"/>
                <w:lang w:val="es-ES_tradnl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20" w:before="6" w:after="0"/>
              <w:ind w:left="251" w:right="200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leer textos técnicos sobre temas conocidos con apoyo de imágenes o gráficas;</w:t>
            </w:r>
          </w:p>
        </w:tc>
      </w:tr>
      <w:tr>
        <w:trPr>
          <w:trHeight w:val="2616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exact" w:line="130" w:before="9" w:after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364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>Productivo</w:t>
            </w:r>
          </w:p>
        </w:tc>
        <w:tc>
          <w:tcPr>
            <w:tcW w:w="2908" w:type="dxa"/>
            <w:tcBorders>
              <w:top w:val="single" w:sz="18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" w:after="0"/>
              <w:ind w:left="322" w:right="114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producir palabras y frases aprendidas y usar gestos para comunicar información básic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 w:before="5" w:after="0"/>
              <w:ind w:left="322" w:right="107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expresar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>id</w:t>
            </w:r>
            <w:r>
              <w:rPr>
                <w:rFonts w:cs="Calibri"/>
                <w:sz w:val="16"/>
                <w:szCs w:val="16"/>
                <w:lang w:val="es-MX"/>
              </w:rPr>
              <w:t>eas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>u</w:t>
            </w:r>
            <w:r>
              <w:rPr>
                <w:rFonts w:cs="Calibri"/>
                <w:sz w:val="16"/>
                <w:szCs w:val="16"/>
                <w:lang w:val="es-MX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>ando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auxiliares </w:t>
            </w:r>
            <w:r>
              <w:rPr>
                <w:rFonts w:cs="Calibri"/>
                <w:sz w:val="16"/>
                <w:szCs w:val="16"/>
                <w:lang w:val="es-MX"/>
              </w:rPr>
              <w:t>visuales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 xml:space="preserve"> como dibujos o tablas u organizadores gráficos</w:t>
            </w:r>
            <w:r>
              <w:rPr>
                <w:rFonts w:cs="Calibri"/>
                <w:sz w:val="16"/>
                <w:szCs w:val="16"/>
                <w:lang w:val="es-ES_tradnl"/>
              </w:rPr>
              <w:t>; 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20" w:before="5" w:after="0"/>
              <w:ind w:left="322" w:right="129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escribir 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usar palabr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y frases conocidas relacionadas co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temas cotidiano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y académicos</w:t>
            </w:r>
            <w:r>
              <w:rPr>
                <w:rFonts w:cs="Calibri"/>
                <w:sz w:val="16"/>
                <w:szCs w:val="16"/>
                <w:lang w:val="es-ES_tradnl"/>
              </w:rPr>
              <w:t>.</w:t>
            </w:r>
          </w:p>
        </w:tc>
        <w:tc>
          <w:tcPr>
            <w:tcW w:w="2906" w:type="dxa"/>
            <w:tcBorders>
              <w:top w:val="single" w:sz="18" w:space="0" w:color="C2D69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62" w:after="0"/>
              <w:ind w:left="294" w:right="281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producir enunciados básicos y hacer preguntas </w:t>
            </w:r>
            <w:r>
              <w:rPr>
                <w:rStyle w:val="Hps"/>
                <w:sz w:val="16"/>
                <w:szCs w:val="16"/>
                <w:lang w:val="es-ES"/>
              </w:rPr>
              <w:t>e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los intercambio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directo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de informació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sobre tem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nocidos o habituales</w:t>
            </w:r>
            <w:r>
              <w:rPr>
                <w:rFonts w:cs="Calibri"/>
                <w:sz w:val="16"/>
                <w:szCs w:val="16"/>
                <w:lang w:val="es-MX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 w:before="5" w:after="0"/>
              <w:ind w:left="294" w:right="166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expresar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id</w:t>
            </w:r>
            <w:r>
              <w:rPr>
                <w:rFonts w:cs="Calibri"/>
                <w:sz w:val="16"/>
                <w:szCs w:val="16"/>
                <w:lang w:val="es-ES_tradnl"/>
              </w:rPr>
              <w:t>eas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u</w:t>
            </w:r>
            <w:r>
              <w:rPr>
                <w:rFonts w:cs="Calibri"/>
                <w:sz w:val="16"/>
                <w:szCs w:val="16"/>
                <w:lang w:val="es-ES_tradnl"/>
              </w:rPr>
              <w:t>s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ando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información y respuestas cortas en contextos estructurados; y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20" w:before="5" w:after="0"/>
              <w:ind w:left="294" w:right="164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escribir o usar vocabulario aprendido tomado de las áreas de contenido académico.</w:t>
            </w:r>
          </w:p>
        </w:tc>
        <w:tc>
          <w:tcPr>
            <w:tcW w:w="2908" w:type="dxa"/>
            <w:tcBorders>
              <w:top w:val="single" w:sz="18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2" w:after="0"/>
              <w:ind w:left="268" w:right="94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producir intercambios de información prolongados con otras personas, en una amplia variedad de temas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5" w:after="0"/>
              <w:ind w:left="268" w:right="-20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expresar ide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en</w:t>
            </w:r>
            <w:r>
              <w:rPr>
                <w:sz w:val="16"/>
                <w:szCs w:val="16"/>
                <w:lang w:val="es-ES"/>
              </w:rPr>
              <w:t xml:space="preserve"> interacciones académicas altamente estructuradas y con el apoyo y supervisión adecuada</w:t>
            </w:r>
            <w:r>
              <w:rPr>
                <w:rFonts w:cs="Calibri"/>
                <w:sz w:val="16"/>
                <w:szCs w:val="16"/>
                <w:lang w:val="es-ES_tradnl"/>
              </w:rPr>
              <w:t>; 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20" w:before="5" w:after="0"/>
              <w:ind w:left="268" w:right="455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escribir 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usar vocabulari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ampliad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para ofrecer información y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respuestas extendid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en entorno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ntextualizados</w:t>
            </w:r>
            <w:r>
              <w:rPr>
                <w:sz w:val="16"/>
                <w:szCs w:val="16"/>
                <w:lang w:val="es-ES"/>
              </w:rPr>
              <w:t>.</w:t>
            </w:r>
          </w:p>
        </w:tc>
        <w:tc>
          <w:tcPr>
            <w:tcW w:w="2906" w:type="dxa"/>
            <w:tcBorders>
              <w:top w:val="single" w:sz="18" w:space="0" w:color="D6E3B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62" w:after="0"/>
              <w:ind w:left="330" w:right="260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producir,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>ini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>ciar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y sostener interacciones espontáneas en una variedad de temas;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>y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5" w:after="0"/>
              <w:ind w:left="330" w:right="304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escribir y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expresar ide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para satisfacer la mayoría de l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necesidades sociales y académic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a través de la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recombinació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de vocabulario</w:t>
            </w:r>
            <w:r>
              <w:rPr>
                <w:sz w:val="16"/>
                <w:szCs w:val="16"/>
                <w:lang w:val="es-ES"/>
              </w:rPr>
              <w:t xml:space="preserve"> aprendido y e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004300</wp:posOffset>
                  </wp:positionH>
                  <wp:positionV relativeFrom="paragraph">
                    <wp:posOffset>6949440</wp:posOffset>
                  </wp:positionV>
                  <wp:extent cx="299085" cy="28384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s-ES"/>
              </w:rPr>
              <w:t>structuras</w:t>
            </w:r>
            <w:r>
              <w:rPr>
                <w:rStyle w:val="Hps"/>
                <w:sz w:val="16"/>
                <w:szCs w:val="16"/>
                <w:lang w:val="es-ES"/>
              </w:rPr>
              <w:t xml:space="preserve"> co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apoyo</w:t>
            </w:r>
            <w:r>
              <w:rPr>
                <w:rFonts w:cs="Calibri"/>
                <w:sz w:val="16"/>
                <w:szCs w:val="16"/>
                <w:lang w:val="es-ES_tradnl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200" w:right="1220" w:gutter="0" w:header="0" w:top="66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9" w:before="59" w:after="0"/>
        <w:ind w:right="99" w:hanging="0"/>
        <w:jc w:val="right"/>
        <w:rPr>
          <w:rFonts w:cs="Calibri"/>
          <w:sz w:val="16"/>
          <w:szCs w:val="16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42055</wp:posOffset>
                </wp:positionH>
                <wp:positionV relativeFrom="page">
                  <wp:posOffset>3474085</wp:posOffset>
                </wp:positionV>
                <wp:extent cx="1700530" cy="1409065"/>
                <wp:effectExtent l="0" t="635" r="1270" b="635"/>
                <wp:wrapNone/>
                <wp:docPr id="11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409040"/>
                          <a:chOff x="0" y="0"/>
                          <a:chExt cx="170064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1700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2677" y="23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3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03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96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93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294.65pt;margin-top:273.55pt;width:133.9pt;height:110.95pt" coordorigin="5893,5471" coordsize="2678,2219">
                <v:group id="shape_0" alt="Group 188" style="position:absolute;left:5893;top:5471;width:2678;height:229">
                  <v:shape id="shape_0" ID="Freeform 189" coordsize="2677,229" path="m0,0l0,229l2677,229l2677,0l0,0e" fillcolor="#daeef3" stroked="f" o:allowincell="f" style="position:absolute;left:5893;top:5471;width:2677;height:228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group id="shape_0" alt="Group 186" style="position:absolute;left:5893;top:5700;width:2678;height:220">
                  <v:shape id="shape_0" ID="Freeform 187" coordsize="2677,220" path="m0,0l0,220l2677,220l2677,0l0,0e" fillcolor="#daeef3" stroked="f" o:allowincell="f" style="position:absolute;left:5893;top:5700;width:2677;height:219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group id="shape_0" alt="Group 184" style="position:absolute;left:5893;top:5920;width:2678;height:220">
                  <v:shape id="shape_0" ID="Freeform 185" coordsize="2677,220" path="m0,0l0,220l2677,220l2677,0l0,0e" fillcolor="#daeef3" stroked="f" o:allowincell="f" style="position:absolute;left:5893;top:5920;width:2677;height:219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group id="shape_0" alt="Group 182" style="position:absolute;left:5893;top:6140;width:2678;height:219">
                  <v:shape id="shape_0" ID="Freeform 183" coordsize="2677,220" path="m0,0l0,220l2677,220l2677,0l0,0e" fillcolor="#daeef3" stroked="f" o:allowincell="f" style="position:absolute;left:5893;top:6140;width:2677;height:218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group id="shape_0" alt="Group 180" style="position:absolute;left:5893;top:6360;width:2678;height:230">
                  <v:shape id="shape_0" ID="Freeform 181" coordsize="2677,230" path="m0,0l0,230l2677,230l2677,0l0,0e" fillcolor="#daeef3" stroked="f" o:allowincell="f" style="position:absolute;left:5893;top:6360;width:2677;height:229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group id="shape_0" alt="Group 178" style="position:absolute;left:5893;top:6591;width:2678;height:219">
                  <v:shape id="shape_0" ID="Freeform 179" coordsize="2677,220" path="m0,0l0,220l2677,220l2677,0l0,0e" fillcolor="#daeef3" stroked="f" o:allowincell="f" style="position:absolute;left:5893;top:6591;width:2677;height:218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group id="shape_0" alt="Group 176" style="position:absolute;left:5893;top:6810;width:2678;height:220">
                  <v:shape id="shape_0" ID="Freeform 177" coordsize="2677,220" path="m0,0l0,220l2677,220l2677,0l0,0e" fillcolor="#daeef3" stroked="f" o:allowincell="f" style="position:absolute;left:5893;top:6810;width:2677;height:219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group id="shape_0" alt="Group 174" style="position:absolute;left:5893;top:7031;width:2678;height:219">
                  <v:shape id="shape_0" ID="Freeform 175" coordsize="2677,220" path="m0,0l0,220l2677,220l2677,0l0,0e" fillcolor="#daeef3" stroked="f" o:allowincell="f" style="position:absolute;left:5893;top:7031;width:2677;height:218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group id="shape_0" alt="Group 172" style="position:absolute;left:5893;top:7250;width:2678;height:220">
                  <v:shape id="shape_0" ID="Freeform 173" coordsize="2677,220" path="m0,0l0,220l2677,220l2677,0l0,0e" fillcolor="#daeef3" stroked="f" o:allowincell="f" style="position:absolute;left:5893;top:7250;width:2677;height:219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  <v:group id="shape_0" alt="Group 170" style="position:absolute;left:5893;top:7470;width:2678;height:220">
                  <v:shape id="shape_0" ID="Freeform 171" coordsize="2677,220" path="m0,0l0,220l2677,220l2677,0l0,0e" fillcolor="#daeef3" stroked="f" o:allowincell="f" style="position:absolute;left:5893;top:7470;width:2677;height:219;mso-wrap-style:none;v-text-anchor:middle;mso-position-horizontal-relative:page;mso-position-vertical-relative:page">
                    <v:fill o:detectmouseclick="t" type="solid" color2="#25110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42055</wp:posOffset>
                </wp:positionH>
                <wp:positionV relativeFrom="page">
                  <wp:posOffset>4942205</wp:posOffset>
                </wp:positionV>
                <wp:extent cx="1700530" cy="1129665"/>
                <wp:effectExtent l="0" t="635" r="1270" b="1270"/>
                <wp:wrapNone/>
                <wp:docPr id="12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29680"/>
                          <a:chOff x="0" y="0"/>
                          <a:chExt cx="1700640" cy="11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40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80"/>
                            <a:ext cx="17006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2677" y="23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04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94.65pt;margin-top:389.15pt;width:133.9pt;height:88.95pt" coordorigin="5893,7783" coordsize="2678,1779">
                <v:group id="shape_0" alt="Group 167" style="position:absolute;left:5893;top:7783;width:2678;height:229">
                  <v:shape id="shape_0" ID="Freeform 168" coordsize="2677,229" path="m0,0l0,229l2677,229l2677,0l0,0e" fillcolor="#eaf1dd" stroked="f" o:allowincell="f" style="position:absolute;left:5893;top:7783;width:2677;height:228;mso-wrap-style:none;v-text-anchor:middle;mso-position-horizontal-relative:page;mso-position-vertical-relative:page">
                    <v:fill o:detectmouseclick="t" type="solid" color2="#150e22"/>
                    <v:stroke color="#3465a4" joinstyle="round" endcap="flat"/>
                    <w10:wrap type="none"/>
                  </v:shape>
                </v:group>
                <v:group id="shape_0" alt="Group 165" style="position:absolute;left:5893;top:8012;width:2678;height:219">
                  <v:shape id="shape_0" ID="Freeform 166" coordsize="2677,220" path="m0,0l0,220l2677,220l2677,0l0,0e" fillcolor="#eaf1dd" stroked="f" o:allowincell="f" style="position:absolute;left:5893;top:8012;width:2677;height:218;mso-wrap-style:none;v-text-anchor:middle;mso-position-horizontal-relative:page;mso-position-vertical-relative:page">
                    <v:fill o:detectmouseclick="t" type="solid" color2="#150e22"/>
                    <v:stroke color="#3465a4" joinstyle="round" endcap="flat"/>
                    <w10:wrap type="none"/>
                  </v:shape>
                </v:group>
                <v:group id="shape_0" alt="Group 163" style="position:absolute;left:5893;top:8231;width:2678;height:220">
                  <v:shape id="shape_0" ID="Freeform 164" coordsize="2677,220" path="m0,0l0,220l2677,220l2677,0l0,0e" fillcolor="#eaf1dd" stroked="f" o:allowincell="f" style="position:absolute;left:5893;top:8231;width:2677;height:219;mso-wrap-style:none;v-text-anchor:middle;mso-position-horizontal-relative:page;mso-position-vertical-relative:page">
                    <v:fill o:detectmouseclick="t" type="solid" color2="#150e22"/>
                    <v:stroke color="#3465a4" joinstyle="round" endcap="flat"/>
                    <w10:wrap type="none"/>
                  </v:shape>
                </v:group>
                <v:group id="shape_0" alt="Group 161" style="position:absolute;left:5893;top:8452;width:2678;height:220">
                  <v:shape id="shape_0" ID="Freeform 162" coordsize="2677,220" path="m0,0l0,220l2677,220l2677,0l0,0e" fillcolor="#eaf1dd" stroked="f" o:allowincell="f" style="position:absolute;left:5893;top:8452;width:2677;height:219;mso-wrap-style:none;v-text-anchor:middle;mso-position-horizontal-relative:page;mso-position-vertical-relative:page">
                    <v:fill o:detectmouseclick="t" type="solid" color2="#150e22"/>
                    <v:stroke color="#3465a4" joinstyle="round" endcap="flat"/>
                    <w10:wrap type="none"/>
                  </v:shape>
                </v:group>
                <v:group id="shape_0" alt="Group 159" style="position:absolute;left:5893;top:8672;width:2678;height:230">
                  <v:shape id="shape_0" ID="Freeform 160" coordsize="2677,230" path="m0,0l0,230l2677,230l2677,0l0,0e" fillcolor="#eaf1dd" stroked="f" o:allowincell="f" style="position:absolute;left:5893;top:8672;width:2677;height:229;mso-wrap-style:none;v-text-anchor:middle;mso-position-horizontal-relative:page;mso-position-vertical-relative:page">
                    <v:fill o:detectmouseclick="t" type="solid" color2="#150e22"/>
                    <v:stroke color="#3465a4" joinstyle="round" endcap="flat"/>
                    <w10:wrap type="none"/>
                  </v:shape>
                </v:group>
                <v:group id="shape_0" alt="Group 157" style="position:absolute;left:5893;top:8902;width:2678;height:220">
                  <v:shape id="shape_0" ID="Freeform 158" coordsize="2677,220" path="m0,0l0,220l2677,220l2677,0l0,0e" fillcolor="#eaf1dd" stroked="f" o:allowincell="f" style="position:absolute;left:5893;top:8902;width:2677;height:219;mso-wrap-style:none;v-text-anchor:middle;mso-position-horizontal-relative:page;mso-position-vertical-relative:page">
                    <v:fill o:detectmouseclick="t" type="solid" color2="#150e22"/>
                    <v:stroke color="#3465a4" joinstyle="round" endcap="flat"/>
                    <w10:wrap type="none"/>
                  </v:shape>
                </v:group>
                <v:group id="shape_0" alt="Group 155" style="position:absolute;left:5893;top:9123;width:2678;height:219">
                  <v:shape id="shape_0" ID="Freeform 156" coordsize="2677,220" path="m0,0l0,220l2677,220l2677,0l0,0e" fillcolor="#eaf1dd" stroked="f" o:allowincell="f" style="position:absolute;left:5893;top:9123;width:2677;height:218;mso-wrap-style:none;v-text-anchor:middle;mso-position-horizontal-relative:page;mso-position-vertical-relative:page">
                    <v:fill o:detectmouseclick="t" type="solid" color2="#150e22"/>
                    <v:stroke color="#3465a4" joinstyle="round" endcap="flat"/>
                    <w10:wrap type="none"/>
                  </v:shape>
                </v:group>
                <v:group id="shape_0" alt="Group 153" style="position:absolute;left:5893;top:9342;width:2678;height:220">
                  <v:shape id="shape_0" ID="Freeform 154" coordsize="2677,220" path="m0,0l0,220l2677,220l2677,0l0,0e" fillcolor="#eaf1dd" stroked="f" o:allowincell="f" style="position:absolute;left:5893;top:9342;width:2677;height:219;mso-wrap-style:none;v-text-anchor:middle;mso-position-horizontal-relative:page;mso-position-vertical-relative:page">
                    <v:fill o:detectmouseclick="t" type="solid" color2="#150e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6"/>
          <w:szCs w:val="16"/>
          <w:lang w:val="es-ES_tradnl"/>
        </w:rPr>
        <w:t>PAGE RIGHT</w:t>
      </w:r>
    </w:p>
    <w:p>
      <w:pPr>
        <w:pStyle w:val="Normal"/>
        <w:spacing w:lineRule="exact" w:line="289" w:before="59" w:after="0"/>
        <w:ind w:right="99" w:hanging="0"/>
        <w:jc w:val="right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p>
      <w:pPr>
        <w:pStyle w:val="Normal"/>
        <w:spacing w:lineRule="auto" w:line="240" w:before="11" w:after="0"/>
        <w:ind w:left="1440" w:right="-20" w:hanging="0"/>
        <w:rPr>
          <w:rFonts w:cs="Calibri"/>
          <w:sz w:val="16"/>
          <w:szCs w:val="16"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42055</wp:posOffset>
                </wp:positionH>
                <wp:positionV relativeFrom="paragraph">
                  <wp:posOffset>1197610</wp:posOffset>
                </wp:positionV>
                <wp:extent cx="1700530" cy="990600"/>
                <wp:effectExtent l="0" t="635" r="1270" b="1270"/>
                <wp:wrapNone/>
                <wp:docPr id="13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990720"/>
                          <a:chOff x="0" y="0"/>
                          <a:chExt cx="17006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1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5520"/>
                            <a:ext cx="170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592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17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0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294.65pt;margin-top:94.3pt;width:133.9pt;height:78pt" coordorigin="5893,1886" coordsize="2678,1560">
                <v:group id="shape_0" alt="Group 150" style="position:absolute;left:5893;top:1886;width:2678;height:229">
                  <v:shape id="shape_0" ID="Freeform 151" coordsize="2677,229" path="m0,0l0,229l2677,229l2677,0l0,0e" fillcolor="#e5dfec" stroked="f" o:allowincell="f" style="position:absolute;left:5893;top:1886;width:2677;height:228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148" style="position:absolute;left:5893;top:2116;width:2678;height:219">
                  <v:shape id="shape_0" ID="Freeform 149" coordsize="2677,220" path="m0,0l0,220l2677,220l2677,0l0,0e" fillcolor="#e5dfec" stroked="f" o:allowincell="f" style="position:absolute;left:5893;top:2116;width:2677;height:218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146" style="position:absolute;left:5893;top:2335;width:2678;height:220">
                  <v:shape id="shape_0" ID="Freeform 147" coordsize="2677,220" path="m0,0l0,220l2677,220l2677,0l0,0e" fillcolor="#e5dfec" stroked="f" o:allowincell="f" style="position:absolute;left:5893;top:2335;width:2677;height:219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144" style="position:absolute;left:5893;top:2556;width:2678;height:221">
                  <v:shape id="shape_0" ID="Freeform 145" coordsize="2677,221" path="m0,0l0,221l2677,221l2677,0l0,0e" fillcolor="#e5dfec" stroked="f" o:allowincell="f" style="position:absolute;left:5893;top:2556;width:2677;height:220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142" style="position:absolute;left:5893;top:2777;width:2678;height:229">
                  <v:shape id="shape_0" ID="Freeform 143" coordsize="2677,229" path="m0,0l0,229l2677,229l2677,0l0,0e" fillcolor="#e5dfec" stroked="f" o:allowincell="f" style="position:absolute;left:5893;top:2777;width:2677;height:228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140" style="position:absolute;left:5893;top:3007;width:2678;height:219">
                  <v:shape id="shape_0" ID="Freeform 141" coordsize="2677,220" path="m0,0l0,220l2677,220l2677,0l0,0e" fillcolor="#e5dfec" stroked="f" o:allowincell="f" style="position:absolute;left:5893;top:3007;width:2677;height:218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  <v:group id="shape_0" alt="Group 138" style="position:absolute;left:5893;top:3226;width:2678;height:220">
                  <v:shape id="shape_0" ID="Freeform 139" coordsize="2677,220" path="m0,0l0,220l2677,220l2677,0l0,0e" fillcolor="#e5dfec" stroked="f" o:allowincell="f" style="position:absolute;left:5893;top:3226;width:2677;height:219;mso-wrap-style:none;v-text-anchor:middle;mso-position-horizontal-relative:page">
                    <v:fill o:detectmouseclick="t" type="solid" color2="#1a201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16"/>
          <w:szCs w:val="16"/>
          <w:lang w:val="es-MX"/>
        </w:rPr>
        <w:t xml:space="preserve">    </w:t>
      </w:r>
      <w:r>
        <w:rPr>
          <w:rFonts w:cs="Calibri"/>
          <w:b/>
          <w:bCs/>
          <w:sz w:val="16"/>
          <w:szCs w:val="16"/>
          <w:lang w:val="es-MX"/>
        </w:rPr>
        <w:t>Descriptores de los niveles de dominio para los estándares del Desarrollo del idioma inglés de California</w:t>
      </w:r>
    </w:p>
    <w:p>
      <w:pPr>
        <w:pStyle w:val="Normal"/>
        <w:spacing w:lineRule="exact" w:line="220" w:before="0" w:after="0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tbl>
      <w:tblPr>
        <w:tblW w:w="73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908"/>
        <w:gridCol w:w="2906"/>
      </w:tblGrid>
      <w:tr>
        <w:trPr>
          <w:trHeight w:val="755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414" w:right="393" w:hanging="0"/>
              <w:jc w:val="center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Modo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de</w:t>
            </w:r>
          </w:p>
          <w:p>
            <w:pPr>
              <w:pStyle w:val="Normal"/>
              <w:spacing w:lineRule="auto" w:line="240" w:before="0" w:after="0"/>
              <w:ind w:left="141" w:right="121" w:hanging="0"/>
              <w:jc w:val="center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comunicación</w:t>
            </w:r>
          </w:p>
        </w:tc>
        <w:tc>
          <w:tcPr>
            <w:tcW w:w="58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57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Desarrollo del idioma inglés: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Proceso continuo de los niveles de dominio</w:t>
            </w:r>
          </w:p>
          <w:p>
            <w:pPr>
              <w:pStyle w:val="Normal"/>
              <w:spacing w:lineRule="auto" w:line="240" w:before="60" w:after="0"/>
              <w:ind w:left="102" w:right="84" w:hanging="0"/>
              <w:jc w:val="center"/>
              <w:rPr>
                <w:rFonts w:eastAsia="Wingdings" w:cs="Wingdings"/>
                <w:sz w:val="16"/>
                <w:szCs w:val="16"/>
                <w:lang w:val="es-ES_tradnl"/>
              </w:rPr>
            </w:pPr>
            <w:r>
              <w:rPr>
                <w:rFonts w:cs="Wingdings" w:ascii="Wingdings" w:hAnsi="Wingdings"/>
                <w:color w:val="000000"/>
              </w:rPr>
              <w:t>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------Transición 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ES_tradnl"/>
              </w:rPr>
              <w:t>‐</w:t>
            </w:r>
            <w:r>
              <w:rPr>
                <w:rFonts w:cs="Wingdings" w:ascii="Wingdings" w:hAnsi="Wingdings"/>
                <w:color w:val="000000"/>
              </w:rPr>
              <w:t></w:t>
            </w:r>
          </w:p>
        </w:tc>
      </w:tr>
      <w:tr>
        <w:trPr>
          <w:trHeight w:val="668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ingdings" w:cs="Wingdings"/>
                <w:sz w:val="16"/>
                <w:szCs w:val="16"/>
                <w:lang w:val="es-ES_tradnl"/>
              </w:rPr>
            </w:pPr>
            <w:r>
              <w:rPr>
                <w:rFonts w:eastAsia="Wingdings" w:cs="Wingdings"/>
                <w:sz w:val="16"/>
                <w:szCs w:val="16"/>
                <w:lang w:val="es-ES_tradnl"/>
              </w:rPr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18" w:space="0" w:color="E5DFEC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0" w:right="225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En las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ES_tradnl"/>
              </w:rPr>
              <w:t xml:space="preserve">primeras etapas </w:t>
            </w:r>
            <w:r>
              <w:rPr>
                <w:rFonts w:cs="Calibri"/>
                <w:sz w:val="16"/>
                <w:szCs w:val="16"/>
                <w:lang w:val="es-ES_tradnl"/>
              </w:rPr>
              <w:t>del nivel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de Transición, los estudiantes son capaces de: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8" w:space="0" w:color="E5DFEC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0" w:right="494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Al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ES_tradnl"/>
              </w:rPr>
              <w:t xml:space="preserve">egresar </w:t>
            </w:r>
            <w:r>
              <w:rPr>
                <w:rFonts w:cs="Calibri"/>
                <w:sz w:val="16"/>
                <w:szCs w:val="16"/>
                <w:lang w:val="es-ES_tradnl"/>
              </w:rPr>
              <w:t>del nivel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de Transición, los estudiantes son capaces de:</w:t>
            </w:r>
          </w:p>
        </w:tc>
      </w:tr>
      <w:tr>
        <w:trPr>
          <w:trHeight w:val="2093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spacing w:lineRule="exact" w:line="180" w:before="9" w:after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268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>Colaborativo</w:t>
            </w:r>
          </w:p>
        </w:tc>
        <w:tc>
          <w:tcPr>
            <w:tcW w:w="2908" w:type="dxa"/>
            <w:tcBorders>
              <w:top w:val="single" w:sz="18" w:space="0" w:color="E5DFEC"/>
              <w:left w:val="single" w:sz="4" w:space="0" w:color="000000"/>
              <w:bottom w:val="single" w:sz="18" w:space="0" w:color="DAEEF3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23"/>
              </w:numPr>
              <w:spacing w:lineRule="exact" w:line="220" w:before="4" w:after="0"/>
              <w:ind w:left="323" w:right="67" w:hanging="180"/>
              <w:rPr>
                <w:sz w:val="16"/>
                <w:szCs w:val="16"/>
                <w:lang w:val="es-ES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expresar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sentimiento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ada vez más complejos</w:t>
            </w:r>
            <w:r>
              <w:rPr>
                <w:sz w:val="16"/>
                <w:szCs w:val="16"/>
                <w:lang w:val="es-ES"/>
              </w:rPr>
              <w:t xml:space="preserve">, necesidades, ideas </w:t>
            </w:r>
            <w:r>
              <w:rPr>
                <w:rStyle w:val="Hps"/>
                <w:sz w:val="16"/>
                <w:szCs w:val="16"/>
                <w:lang w:val="es-ES"/>
              </w:rPr>
              <w:t>y opiniones e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una variedad de entornos</w:t>
            </w:r>
            <w:r>
              <w:rPr>
                <w:sz w:val="16"/>
                <w:szCs w:val="16"/>
                <w:lang w:val="es-ES"/>
              </w:rPr>
              <w:t xml:space="preserve">; </w:t>
            </w:r>
            <w:r>
              <w:rPr>
                <w:rStyle w:val="Hps"/>
                <w:sz w:val="16"/>
                <w:szCs w:val="16"/>
                <w:lang w:val="es-ES"/>
              </w:rPr>
              <w:t>responder a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preguntas usando</w:t>
            </w:r>
            <w:r>
              <w:rPr>
                <w:sz w:val="16"/>
                <w:szCs w:val="16"/>
                <w:lang w:val="es-ES"/>
              </w:rPr>
              <w:t xml:space="preserve"> un </w:t>
            </w:r>
            <w:r>
              <w:rPr>
                <w:rStyle w:val="Hps"/>
                <w:sz w:val="16"/>
                <w:szCs w:val="16"/>
                <w:lang w:val="es-ES"/>
              </w:rPr>
              <w:t>discurso ampliado</w:t>
            </w:r>
            <w:r>
              <w:rPr>
                <w:sz w:val="16"/>
                <w:szCs w:val="16"/>
                <w:lang w:val="es-ES"/>
              </w:rPr>
              <w:t xml:space="preserve">, </w:t>
            </w:r>
            <w:r>
              <w:rPr>
                <w:rStyle w:val="Hps"/>
                <w:sz w:val="16"/>
                <w:szCs w:val="16"/>
                <w:lang w:val="es-ES"/>
              </w:rPr>
              <w:t>más detallado;</w:t>
            </w:r>
            <w:r>
              <w:rPr>
                <w:rFonts w:eastAsia="MS Reference Specialty" w:cs="MS Reference Specialty"/>
                <w:w w:val="61"/>
                <w:sz w:val="16"/>
                <w:szCs w:val="16"/>
                <w:lang w:val="es-ES_tradnl"/>
              </w:rPr>
              <w:t>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20" w:before="4" w:after="0"/>
              <w:ind w:left="323" w:right="67" w:hanging="18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iniciar y sostener un diálogo en una variedad de temas académicos y sociales a nivel de grado;</w:t>
            </w:r>
          </w:p>
        </w:tc>
        <w:tc>
          <w:tcPr>
            <w:tcW w:w="2906" w:type="dxa"/>
            <w:tcBorders>
              <w:top w:val="single" w:sz="18" w:space="0" w:color="E5DFEC"/>
              <w:left w:val="single" w:sz="4" w:space="0" w:color="000000"/>
              <w:bottom w:val="single" w:sz="18" w:space="0" w:color="DAEEF3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" w:after="0"/>
              <w:ind w:left="295" w:right="81" w:hanging="18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participar plenamente e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todas las conversacione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de colaboración e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todas l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áreas de contenido académic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a nivel de grado,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n apoy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ocasional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en caso necesar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 w:before="6" w:after="0"/>
              <w:ind w:left="295" w:right="397" w:hanging="18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participar plenamente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tanto en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el ámbito académic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y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no académico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que requiere el uso del inglés</w:t>
            </w:r>
            <w:r>
              <w:rPr>
                <w:sz w:val="16"/>
                <w:szCs w:val="16"/>
                <w:lang w:val="es-ES"/>
              </w:rPr>
              <w:t>;</w:t>
            </w:r>
          </w:p>
        </w:tc>
      </w:tr>
      <w:tr>
        <w:trPr>
          <w:trHeight w:val="2312" w:hRule="exact"/>
        </w:trPr>
        <w:tc>
          <w:tcPr>
            <w:tcW w:w="1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exact" w:line="200" w:before="8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319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>Interpretativo</w:t>
            </w:r>
          </w:p>
        </w:tc>
        <w:tc>
          <w:tcPr>
            <w:tcW w:w="2908" w:type="dxa"/>
            <w:tcBorders>
              <w:top w:val="single" w:sz="18" w:space="0" w:color="DAEEF3"/>
              <w:left w:val="single" w:sz="4" w:space="0" w:color="000000"/>
              <w:bottom w:val="single" w:sz="18" w:space="0" w:color="EAF1DD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2" w:after="0"/>
              <w:ind w:left="323" w:right="99" w:hanging="18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Style w:val="Hps"/>
                <w:sz w:val="16"/>
                <w:szCs w:val="16"/>
                <w:lang w:val="es-ES"/>
              </w:rPr>
              <w:t>comprender temas concreto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 xml:space="preserve">y muchos </w:t>
            </w:r>
            <w:r>
              <w:rPr>
                <w:sz w:val="16"/>
                <w:szCs w:val="16"/>
                <w:lang w:val="es-ES"/>
              </w:rPr>
              <w:t xml:space="preserve"> temas </w:t>
            </w:r>
            <w:r>
              <w:rPr>
                <w:rStyle w:val="Hps"/>
                <w:sz w:val="16"/>
                <w:szCs w:val="16"/>
                <w:lang w:val="es-ES"/>
              </w:rPr>
              <w:t>abstractos y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omenzar a reconocer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sutilez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del idioma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en una variedad de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entornos comunicativos</w:t>
            </w:r>
            <w:r>
              <w:rPr>
                <w:sz w:val="16"/>
                <w:szCs w:val="16"/>
                <w:lang w:val="es-ES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20" w:before="6" w:after="0"/>
              <w:ind w:left="323" w:right="68" w:hanging="18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leer textos cada vez más complejos a nivel de grado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3" w:after="0"/>
              <w:ind w:left="323" w:right="104" w:hanging="18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leer textos técnicos con apoyo de imágenes o gráficas;</w:t>
            </w:r>
          </w:p>
        </w:tc>
        <w:tc>
          <w:tcPr>
            <w:tcW w:w="2906" w:type="dxa"/>
            <w:tcBorders>
              <w:top w:val="single" w:sz="18" w:space="0" w:color="DAEEF3"/>
              <w:left w:val="single" w:sz="4" w:space="0" w:color="000000"/>
              <w:bottom w:val="single" w:sz="18" w:space="0" w:color="EAF1DD"/>
              <w:right w:val="single" w:sz="4" w:space="0" w:color="000000"/>
            </w:tcBorders>
            <w:shd w:fill="DAEEF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" w:after="0"/>
              <w:ind w:left="295" w:right="218" w:hanging="18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comprender temas concretos y abstractos y reconocer las sutilezas del idioma en una variedad de entornos comunicativ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 w:before="5" w:after="0"/>
              <w:ind w:left="295" w:right="476" w:hanging="18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leer, con poca dificultad de comprensión,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 xml:space="preserve"> un</w:t>
            </w:r>
            <w:r>
              <w:rPr>
                <w:rFonts w:cs="Calibri"/>
                <w:sz w:val="16"/>
                <w:szCs w:val="16"/>
                <w:lang w:val="es-MX"/>
              </w:rPr>
              <w:t>a variedad de textos a nivel de grado y técnicos, en todas las áreas de contenido académico;</w:t>
            </w:r>
          </w:p>
        </w:tc>
      </w:tr>
      <w:tr>
        <w:trPr>
          <w:trHeight w:val="2071" w:hRule="exac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exact" w:line="110" w:before="5" w:after="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364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>Productivo</w:t>
            </w:r>
          </w:p>
        </w:tc>
        <w:tc>
          <w:tcPr>
            <w:tcW w:w="2908" w:type="dxa"/>
            <w:tcBorders>
              <w:top w:val="single" w:sz="18" w:space="0" w:color="EAF1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" w:after="0"/>
              <w:ind w:left="323" w:right="161" w:hanging="18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producir,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iniciar y sostener  interacciones con mejor conocimiento de la adaptación del lenguaje a propósitos y audiencias específicas; 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6" w:after="0"/>
              <w:ind w:left="323" w:right="143" w:hanging="18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escribir y expresar ideas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para satisfacer las exigencias  </w:t>
            </w:r>
            <w:r>
              <w:rPr>
                <w:rStyle w:val="Hps"/>
                <w:sz w:val="16"/>
                <w:szCs w:val="16"/>
                <w:lang w:val="es-ES"/>
              </w:rPr>
              <w:t>académic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cada vez más complej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para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propósitos y audiencias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Style w:val="Hps"/>
                <w:sz w:val="16"/>
                <w:szCs w:val="16"/>
                <w:lang w:val="es-ES"/>
              </w:rPr>
              <w:t>específicas</w:t>
            </w:r>
            <w:r>
              <w:rPr>
                <w:rFonts w:cs="Calibri"/>
                <w:sz w:val="16"/>
                <w:szCs w:val="16"/>
                <w:lang w:val="es-MX"/>
              </w:rPr>
              <w:t>.</w:t>
            </w:r>
          </w:p>
        </w:tc>
        <w:tc>
          <w:tcPr>
            <w:tcW w:w="2906" w:type="dxa"/>
            <w:tcBorders>
              <w:top w:val="single" w:sz="18" w:space="0" w:color="EAF1D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2" w:after="0"/>
              <w:ind w:left="295" w:right="70" w:hanging="18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producir,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>iniciar y sostener interacciones extendidas adaptadas a propósitos y audiencias específicas; 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 w:before="5" w:after="0"/>
              <w:ind w:left="295" w:right="142" w:hanging="18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escribir y expresar ideas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para satisfacer una variedad de exigencias </w:t>
            </w:r>
            <w:r>
              <w:rPr>
                <w:rFonts w:cs="Calibri"/>
                <w:sz w:val="16"/>
                <w:szCs w:val="16"/>
                <w:lang w:val="es-MX"/>
              </w:rPr>
              <w:t>sociales y académicas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 para propósitos y audiencias específicas.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200" w:right="1320" w:gutter="0" w:header="0" w:top="660" w:footer="765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1" w:after="0"/>
        <w:ind w:left="1440" w:right="-432" w:hanging="0"/>
        <w:jc w:val="both"/>
        <w:rPr>
          <w:rFonts w:cs="Calibri"/>
          <w:b/>
          <w:b/>
          <w:bCs/>
          <w:sz w:val="16"/>
          <w:szCs w:val="16"/>
          <w:lang w:val="es-MX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42055</wp:posOffset>
                </wp:positionH>
                <wp:positionV relativeFrom="paragraph">
                  <wp:posOffset>1398270</wp:posOffset>
                </wp:positionV>
                <wp:extent cx="1700530" cy="2670810"/>
                <wp:effectExtent l="0" t="0" r="1270" b="1270"/>
                <wp:wrapNone/>
                <wp:docPr id="17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2670840"/>
                          <a:chOff x="0" y="0"/>
                          <a:chExt cx="1700640" cy="267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64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7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44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170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89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864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796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30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31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24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1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180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14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11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294.65pt;margin-top:110.1pt;width:133.9pt;height:210.3pt" coordorigin="5893,2202" coordsize="2678,4206">
                <v:group id="shape_0" alt="Group 103" style="position:absolute;left:5893;top:2202;width:2678;height:220">
                  <v:shape id="shape_0" ID="Freeform 104" coordsize="2677,220" path="m0,0l0,220l2677,220l2677,0l0,0e" fillcolor="#f8c300" stroked="f" o:allowincell="f" style="position:absolute;left:5893;top:2202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101" style="position:absolute;left:5893;top:2422;width:2678;height:219">
                  <v:shape id="shape_0" ID="Freeform 102" coordsize="2677,220" path="m0,0l0,220l2677,220l2677,0l0,0e" fillcolor="#f8c300" stroked="f" o:allowincell="f" style="position:absolute;left:5893;top:2422;width:2677;height:218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99" style="position:absolute;left:5893;top:2641;width:2678;height:229">
                  <v:shape id="shape_0" ID="Freeform 100" coordsize="2677,229" path="m0,0l0,229l2677,229l2677,0l0,0e" fillcolor="#f8c300" stroked="f" o:allowincell="f" style="position:absolute;left:5893;top:2641;width:2677;height:228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97" style="position:absolute;left:5893;top:2870;width:2678;height:220">
                  <v:shape id="shape_0" ID="Freeform 98" coordsize="2677,220" path="m0,0l0,220l2677,220l2677,0l0,0e" fillcolor="#f8c300" stroked="f" o:allowincell="f" style="position:absolute;left:5893;top:2870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95" style="position:absolute;left:5893;top:3090;width:2678;height:220">
                  <v:shape id="shape_0" ID="Freeform 96" coordsize="2677,220" path="m0,0l0,220l2677,220l2677,0l0,0e" fillcolor="#f8c300" stroked="f" o:allowincell="f" style="position:absolute;left:5893;top:3090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93" style="position:absolute;left:5893;top:3310;width:2678;height:229">
                  <v:shape id="shape_0" ID="Freeform 94" coordsize="2677,229" path="m0,0l0,229l2677,229l2677,0l0,0e" fillcolor="#f8c300" stroked="f" o:allowincell="f" style="position:absolute;left:5893;top:3310;width:2677;height:228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91" style="position:absolute;left:5893;top:3539;width:2678;height:219">
                  <v:shape id="shape_0" ID="Freeform 92" coordsize="2677,220" path="m0,0l0,220l2677,220l2677,0l0,0e" fillcolor="#f8c300" stroked="f" o:allowincell="f" style="position:absolute;left:5893;top:3539;width:2677;height:218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89" style="position:absolute;left:5893;top:3759;width:2678;height:221">
                  <v:shape id="shape_0" ID="Freeform 90" coordsize="2677,221" path="m0,0l0,221l2677,221l2677,0l0,0e" fillcolor="#f8c300" stroked="f" o:allowincell="f" style="position:absolute;left:5893;top:3759;width:2677;height:220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87" style="position:absolute;left:5893;top:3980;width:2678;height:220">
                  <v:shape id="shape_0" ID="Freeform 88" coordsize="2677,220" path="m0,0l0,220l2677,220l2677,0l0,0e" fillcolor="#f8c300" stroked="f" o:allowincell="f" style="position:absolute;left:5893;top:3980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85" style="position:absolute;left:5893;top:4200;width:2678;height:219">
                  <v:shape id="shape_0" ID="Freeform 86" coordsize="2677,220" path="m0,0l0,220l2677,220l2677,0l0,0e" fillcolor="#f8c300" stroked="f" o:allowincell="f" style="position:absolute;left:5893;top:4200;width:2677;height:218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83" style="position:absolute;left:5893;top:4419;width:2678;height:229">
                  <v:shape id="shape_0" ID="Freeform 84" coordsize="2677,229" path="m0,0l0,229l2677,229l2677,0l0,0e" fillcolor="#f8c300" stroked="f" o:allowincell="f" style="position:absolute;left:5893;top:4419;width:2677;height:228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81" style="position:absolute;left:5893;top:4649;width:2678;height:219">
                  <v:shape id="shape_0" ID="Freeform 82" coordsize="2677,220" path="m0,0l0,220l2677,220l2677,0l0,0e" fillcolor="#f8c300" stroked="f" o:allowincell="f" style="position:absolute;left:5893;top:4649;width:2677;height:218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79" style="position:absolute;left:5893;top:4868;width:2678;height:220">
                  <v:shape id="shape_0" ID="Freeform 80" coordsize="2677,220" path="m0,0l0,220l2677,220l2677,0l0,0e" fillcolor="#f8c300" stroked="f" o:allowincell="f" style="position:absolute;left:5893;top:4868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77" style="position:absolute;left:5893;top:5089;width:2678;height:219">
                  <v:shape id="shape_0" ID="Freeform 78" coordsize="2677,220" path="m0,0l0,220l2677,220l2677,0l0,0e" fillcolor="#f8c300" stroked="f" o:allowincell="f" style="position:absolute;left:5893;top:5089;width:2677;height:218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75" style="position:absolute;left:5893;top:5308;width:2678;height:220">
                  <v:shape id="shape_0" ID="Freeform 76" coordsize="2677,220" path="m0,0l0,220l2677,220l2677,0l0,0e" fillcolor="#f8c300" stroked="f" o:allowincell="f" style="position:absolute;left:5893;top:5308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73" style="position:absolute;left:5893;top:5528;width:2678;height:220">
                  <v:shape id="shape_0" ID="Freeform 74" coordsize="2677,220" path="m0,0l0,220l2677,220l2677,0l0,0e" fillcolor="#f8c300" stroked="f" o:allowincell="f" style="position:absolute;left:5893;top:5528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71" style="position:absolute;left:5893;top:5748;width:2678;height:220">
                  <v:shape id="shape_0" ID="Freeform 72" coordsize="2677,221" path="m0,0l0,221l2677,221l2677,0l0,0e" fillcolor="#f8c300" stroked="f" o:allowincell="f" style="position:absolute;left:5893;top:5748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69" style="position:absolute;left:5893;top:5968;width:2678;height:220">
                  <v:shape id="shape_0" ID="Freeform 70" coordsize="2677,220" path="m0,0l0,220l2677,220l2677,0l0,0e" fillcolor="#f8c300" stroked="f" o:allowincell="f" style="position:absolute;left:5893;top:5968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67" style="position:absolute;left:5893;top:6188;width:2678;height:220">
                  <v:shape id="shape_0" ID="Freeform 68" coordsize="2677,220" path="m0,0l0,220l2677,220l2677,0l0,0e" fillcolor="#f8c300" stroked="f" o:allowincell="f" style="position:absolute;left:5893;top:6188;width:2677;height:219;mso-wrap-style:none;v-text-anchor:middle;mso-position-horizont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433945</wp:posOffset>
                </wp:positionH>
                <wp:positionV relativeFrom="paragraph">
                  <wp:posOffset>1398270</wp:posOffset>
                </wp:positionV>
                <wp:extent cx="1700530" cy="3101340"/>
                <wp:effectExtent l="0" t="0" r="635" b="1270"/>
                <wp:wrapNone/>
                <wp:docPr id="18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3101400"/>
                          <a:chOff x="0" y="0"/>
                          <a:chExt cx="1700640" cy="31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968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64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7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44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888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200"/>
                            <a:ext cx="170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89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864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0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37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308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327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17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12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756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7240"/>
                            <a:ext cx="170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764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27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220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617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85.35pt;margin-top:110.1pt;width:133.9pt;height:244.2pt" coordorigin="11707,2202" coordsize="2678,4884">
                <v:group id="shape_0" alt="Group 64" style="position:absolute;left:11707;top:2202;width:2678;height:220">
                  <v:shape id="shape_0" ID="Freeform 65" coordsize="2677,220" path="m0,0l0,220l2677,220l2677,0l0,0e" fillcolor="#ffdc5b" stroked="f" o:allowincell="f" style="position:absolute;left:11707;top:2202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62" style="position:absolute;left:11707;top:2422;width:2678;height:219">
                  <v:shape id="shape_0" ID="Freeform 63" coordsize="2677,220" path="m0,0l0,220l2677,220l2677,0l0,0e" fillcolor="#ffdc5b" stroked="f" o:allowincell="f" style="position:absolute;left:11707;top:2422;width:2677;height:21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60" style="position:absolute;left:11707;top:2641;width:2678;height:229">
                  <v:shape id="shape_0" ID="Freeform 61" coordsize="2677,229" path="m0,0l0,229l2677,229l2677,0l0,0e" fillcolor="#ffdc5b" stroked="f" o:allowincell="f" style="position:absolute;left:11707;top:2641;width:2677;height:22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58" style="position:absolute;left:11707;top:2870;width:2678;height:220">
                  <v:shape id="shape_0" ID="Freeform 59" coordsize="2677,220" path="m0,0l0,220l2677,220l2677,0l0,0e" fillcolor="#ffdc5b" stroked="f" o:allowincell="f" style="position:absolute;left:11707;top:2870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56" style="position:absolute;left:11707;top:3090;width:2678;height:220">
                  <v:shape id="shape_0" ID="Freeform 57" coordsize="2677,220" path="m0,0l0,220l2677,220l2677,0l0,0e" fillcolor="#ffdc5b" stroked="f" o:allowincell="f" style="position:absolute;left:11707;top:3090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54" style="position:absolute;left:11707;top:3310;width:2678;height:229">
                  <v:shape id="shape_0" ID="Freeform 55" coordsize="2677,229" path="m0,0l0,229l2677,229l2677,0l0,0e" fillcolor="#ffdc5b" stroked="f" o:allowincell="f" style="position:absolute;left:11707;top:3310;width:2677;height:22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52" style="position:absolute;left:11707;top:3539;width:2678;height:219">
                  <v:shape id="shape_0" ID="Freeform 53" coordsize="2677,220" path="m0,0l0,220l2677,220l2677,0l0,0e" fillcolor="#ffdc5b" stroked="f" o:allowincell="f" style="position:absolute;left:11707;top:3539;width:2677;height:21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50" style="position:absolute;left:11707;top:3758;width:2678;height:221">
                  <v:shape id="shape_0" ID="Freeform 51" coordsize="2677,221" path="m0,0l0,221l2677,221l2677,0l0,0e" fillcolor="#ffdc5b" stroked="f" o:allowincell="f" style="position:absolute;left:11707;top:3758;width:2677;height:220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48" style="position:absolute;left:11707;top:3980;width:2678;height:220">
                  <v:shape id="shape_0" ID="Freeform 49" coordsize="2677,220" path="m0,0l0,220l2677,220l2677,0l0,0e" fillcolor="#ffdc5b" stroked="f" o:allowincell="f" style="position:absolute;left:11707;top:3980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46" style="position:absolute;left:11707;top:4200;width:2678;height:229">
                  <v:shape id="shape_0" ID="Freeform 47" coordsize="2677,229" path="m0,0l0,229l2677,229l2677,0l0,0e" fillcolor="#ffdc5b" stroked="f" o:allowincell="f" style="position:absolute;left:11707;top:4200;width:2677;height:22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44" style="position:absolute;left:11707;top:4429;width:2678;height:220">
                  <v:shape id="shape_0" ID="Freeform 45" coordsize="2677,220" path="m0,0l0,220l2677,220l2677,0l0,0e" fillcolor="#ffdc5b" stroked="f" o:allowincell="f" style="position:absolute;left:11707;top:4429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42" style="position:absolute;left:11707;top:4649;width:2678;height:219">
                  <v:shape id="shape_0" ID="Freeform 43" coordsize="2677,220" path="m0,0l0,220l2677,220l2677,0l0,0e" fillcolor="#ffdc5b" stroked="f" o:allowincell="f" style="position:absolute;left:11707;top:4649;width:2677;height:21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40" style="position:absolute;left:11707;top:4868;width:2678;height:220">
                  <v:shape id="shape_0" ID="Freeform 41" coordsize="2677,220" path="m0,0l0,220l2677,220l2677,0l0,0e" fillcolor="#ffdc5b" stroked="f" o:allowincell="f" style="position:absolute;left:11707;top:4868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38" style="position:absolute;left:11707;top:5088;width:2678;height:219">
                  <v:shape id="shape_0" ID="Freeform 39" coordsize="2677,220" path="m0,0l0,220l2677,220l2677,0l0,0e" fillcolor="#ffdc5b" stroked="f" o:allowincell="f" style="position:absolute;left:11707;top:5088;width:2677;height:21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36" style="position:absolute;left:11707;top:5307;width:2678;height:220">
                  <v:shape id="shape_0" ID="Freeform 37" coordsize="2677,220" path="m0,0l0,220l2677,220l2677,0l0,0e" fillcolor="#ffdc5b" stroked="f" o:allowincell="f" style="position:absolute;left:11707;top:5307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34" style="position:absolute;left:11707;top:5528;width:2678;height:229">
                  <v:shape id="shape_0" ID="Freeform 35" coordsize="2677,229" path="m0,0l0,229l2677,229l2677,0l0,0e" fillcolor="#ffdc5b" stroked="f" o:allowincell="f" style="position:absolute;left:11707;top:5528;width:2677;height:22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32" style="position:absolute;left:11707;top:5757;width:2678;height:220">
                  <v:shape id="shape_0" ID="Freeform 33" coordsize="2677,220" path="m0,0l0,220l2677,220l2677,0l0,0e" fillcolor="#ffdc5b" stroked="f" o:allowincell="f" style="position:absolute;left:11707;top:5757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30" style="position:absolute;left:11707;top:5977;width:2678;height:221">
                  <v:shape id="shape_0" ID="Freeform 31" coordsize="2677,221" path="m0,0l0,221l2677,221l2677,0l0,0e" fillcolor="#ffdc5b" stroked="f" o:allowincell="f" style="position:absolute;left:11707;top:5977;width:2677;height:220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28" style="position:absolute;left:11707;top:6198;width:2678;height:229">
                  <v:shape id="shape_0" ID="Freeform 29" coordsize="2677,229" path="m0,0l0,229l2677,229l2677,0l0,0e" fillcolor="#ffdc5b" stroked="f" o:allowincell="f" style="position:absolute;left:11707;top:6198;width:2677;height:22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26" style="position:absolute;left:11707;top:6427;width:2678;height:219">
                  <v:shape id="shape_0" ID="Freeform 27" coordsize="2677,220" path="m0,0l0,220l2677,220l2677,0l0,0e" fillcolor="#ffdc5b" stroked="f" o:allowincell="f" style="position:absolute;left:11707;top:6427;width:2677;height:218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24" style="position:absolute;left:11707;top:6646;width:2678;height:220">
                  <v:shape id="shape_0" ID="Freeform 25" coordsize="2677,220" path="m0,0l0,220l2677,220l2677,0l0,0e" fillcolor="#ffdc5b" stroked="f" o:allowincell="f" style="position:absolute;left:11707;top:6646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22" style="position:absolute;left:11707;top:6866;width:2678;height:220">
                  <v:shape id="shape_0" ID="Freeform 23" coordsize="2677,220" path="m0,0l0,220l2677,220l2677,0l0,0e" fillcolor="#ffdc5b" stroked="f" o:allowincell="f" style="position:absolute;left:11707;top:6866;width:2677;height:219;mso-wrap-style:none;v-text-anchor:middle;mso-position-horizont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42055</wp:posOffset>
                </wp:positionH>
                <wp:positionV relativeFrom="page">
                  <wp:posOffset>5466080</wp:posOffset>
                </wp:positionV>
                <wp:extent cx="1700530" cy="990600"/>
                <wp:effectExtent l="0" t="635" r="1270" b="635"/>
                <wp:wrapNone/>
                <wp:docPr id="19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990720"/>
                          <a:chOff x="0" y="0"/>
                          <a:chExt cx="17006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09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0640"/>
                            <a:ext cx="170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10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8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294.65pt;margin-top:430.4pt;width:133.9pt;height:78pt" coordorigin="5893,8608" coordsize="2678,1560">
                <v:group id="shape_0" alt="Group 135" style="position:absolute;left:5893;top:8608;width:2678;height:229">
                  <v:shape id="shape_0" ID="Freeform 136" coordsize="2677,229" path="m0,0l0,229l2677,229l2677,0l0,0e" fillcolor="#f8c300" stroked="f" o:allowincell="f" style="position:absolute;left:5893;top:8608;width:2677;height:228;mso-wrap-style:none;v-text-anchor:middle;mso-position-horizontal-relative:page;mso-position-vertic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133" style="position:absolute;left:5893;top:8837;width:2678;height:220">
                  <v:shape id="shape_0" ID="Freeform 134" coordsize="2677,220" path="m0,0l0,220l2677,220l2677,0l0,0e" fillcolor="#f8c300" stroked="f" o:allowincell="f" style="position:absolute;left:5893;top:8837;width:2677;height:219;mso-wrap-style:none;v-text-anchor:middle;mso-position-horizontal-relative:page;mso-position-vertic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131" style="position:absolute;left:5893;top:9057;width:2678;height:219">
                  <v:shape id="shape_0" ID="Freeform 132" coordsize="2677,220" path="m0,0l0,220l2677,220l2677,0l0,0e" fillcolor="#f8c300" stroked="f" o:allowincell="f" style="position:absolute;left:5893;top:9057;width:2677;height:218;mso-wrap-style:none;v-text-anchor:middle;mso-position-horizontal-relative:page;mso-position-vertic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129" style="position:absolute;left:5893;top:9277;width:2678;height:229">
                  <v:shape id="shape_0" ID="Freeform 130" coordsize="2677,229" path="m0,0l0,229l2677,229l2677,0l0,0e" fillcolor="#f8c300" stroked="f" o:allowincell="f" style="position:absolute;left:5893;top:9277;width:2677;height:228;mso-wrap-style:none;v-text-anchor:middle;mso-position-horizontal-relative:page;mso-position-vertic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127" style="position:absolute;left:5893;top:9507;width:2678;height:219">
                  <v:shape id="shape_0" ID="Freeform 128" coordsize="2677,220" path="m0,0l0,220l2677,220l2677,0l0,0e" fillcolor="#f8c300" stroked="f" o:allowincell="f" style="position:absolute;left:5893;top:9507;width:2677;height:218;mso-wrap-style:none;v-text-anchor:middle;mso-position-horizontal-relative:page;mso-position-vertic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125" style="position:absolute;left:5893;top:9727;width:2678;height:221">
                  <v:shape id="shape_0" ID="Freeform 126" coordsize="2677,221" path="m0,0l0,221l2677,221l2677,0l0,0e" fillcolor="#f8c300" stroked="f" o:allowincell="f" style="position:absolute;left:5893;top:9727;width:2677;height:220;mso-wrap-style:none;v-text-anchor:middle;mso-position-horizontal-relative:page;mso-position-vertic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  <v:group id="shape_0" alt="Group 123" style="position:absolute;left:5893;top:9948;width:2678;height:220">
                  <v:shape id="shape_0" ID="Freeform 124" coordsize="2677,220" path="m0,0l0,220l2677,220l2677,0l0,0e" fillcolor="#f8c300" stroked="f" o:allowincell="f" style="position:absolute;left:5893;top:9948;width:2677;height:219;mso-wrap-style:none;v-text-anchor:middle;mso-position-horizontal-relative:page;mso-position-vertical-relative:page">
                    <v:fill o:detectmouseclick="t" type="solid" color2="#073c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433945</wp:posOffset>
                </wp:positionH>
                <wp:positionV relativeFrom="page">
                  <wp:posOffset>5466080</wp:posOffset>
                </wp:positionV>
                <wp:extent cx="1700530" cy="1129030"/>
                <wp:effectExtent l="0" t="635" r="635" b="0"/>
                <wp:wrapNone/>
                <wp:docPr id="20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128960"/>
                          <a:chOff x="0" y="0"/>
                          <a:chExt cx="1700640" cy="112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544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080"/>
                            <a:ext cx="17006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9">
                                  <a:moveTo>
                                    <a:pt x="0" y="0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677" y="229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096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920"/>
                            <a:ext cx="170064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677" y="221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0320"/>
                            <a:ext cx="17006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000"/>
                            <a:ext cx="17006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220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677" y="220"/>
                                  </a:lnTo>
                                  <a:lnTo>
                                    <a:pt x="2677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dc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585.35pt;margin-top:430.4pt;width:133.9pt;height:88.9pt" coordorigin="11707,8608" coordsize="2678,1778">
                <v:group id="shape_0" alt="Group 120" style="position:absolute;left:11707;top:8608;width:2678;height:229">
                  <v:shape id="shape_0" ID="Freeform 121" coordsize="2677,229" path="m0,0l0,229l2677,229l2677,0l0,0e" fillcolor="#ffdc5b" stroked="f" o:allowincell="f" style="position:absolute;left:11707;top:8608;width:2677;height:228;mso-wrap-style:none;v-text-anchor:middle;mso-position-horizontal-relative:page;mso-position-vertic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118" style="position:absolute;left:11707;top:8837;width:2678;height:220">
                  <v:shape id="shape_0" ID="Freeform 119" coordsize="2677,220" path="m0,0l0,220l2677,220l2677,0l0,0e" fillcolor="#ffdc5b" stroked="f" o:allowincell="f" style="position:absolute;left:11707;top:8837;width:2677;height:219;mso-wrap-style:none;v-text-anchor:middle;mso-position-horizontal-relative:page;mso-position-vertic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116" style="position:absolute;left:11707;top:9057;width:2678;height:219">
                  <v:shape id="shape_0" ID="Freeform 117" coordsize="2677,220" path="m0,0l0,220l2677,220l2677,0l0,0e" fillcolor="#ffdc5b" stroked="f" o:allowincell="f" style="position:absolute;left:11707;top:9057;width:2677;height:218;mso-wrap-style:none;v-text-anchor:middle;mso-position-horizontal-relative:page;mso-position-vertic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114" style="position:absolute;left:11707;top:9276;width:2678;height:229">
                  <v:shape id="shape_0" ID="Freeform 115" coordsize="2677,229" path="m0,0l0,229l2677,229l2677,0l0,0e" fillcolor="#ffdc5b" stroked="f" o:allowincell="f" style="position:absolute;left:11707;top:9276;width:2677;height:228;mso-wrap-style:none;v-text-anchor:middle;mso-position-horizontal-relative:page;mso-position-vertic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112" style="position:absolute;left:11707;top:9507;width:2678;height:219">
                  <v:shape id="shape_0" ID="Freeform 113" coordsize="2677,220" path="m0,0l0,220l2677,220l2677,0l0,0e" fillcolor="#ffdc5b" stroked="f" o:allowincell="f" style="position:absolute;left:11707;top:9507;width:2677;height:218;mso-wrap-style:none;v-text-anchor:middle;mso-position-horizontal-relative:page;mso-position-vertic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110" style="position:absolute;left:11707;top:9726;width:2678;height:221">
                  <v:shape id="shape_0" ID="Freeform 111" coordsize="2677,221" path="m0,0l0,221l2677,221l2677,0l0,0e" fillcolor="#ffdc5b" stroked="f" o:allowincell="f" style="position:absolute;left:11707;top:9726;width:2677;height:220;mso-wrap-style:none;v-text-anchor:middle;mso-position-horizontal-relative:page;mso-position-vertic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108" style="position:absolute;left:11707;top:9947;width:2678;height:220">
                  <v:shape id="shape_0" ID="Freeform 109" coordsize="2677,220" path="m0,0l0,220l2677,220l2677,0l0,0e" fillcolor="#ffdc5b" stroked="f" o:allowincell="f" style="position:absolute;left:11707;top:9947;width:2677;height:219;mso-wrap-style:none;v-text-anchor:middle;mso-position-horizontal-relative:page;mso-position-vertic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  <v:group id="shape_0" alt="Group 106" style="position:absolute;left:11707;top:10167;width:2678;height:219">
                  <v:shape id="shape_0" ID="Freeform 107" coordsize="2677,220" path="m0,0l0,220l2677,220l2677,0l0,0e" fillcolor="#ffdc5b" stroked="f" o:allowincell="f" style="position:absolute;left:11707;top:10167;width:2677;height:218;mso-wrap-style:none;v-text-anchor:middle;mso-position-horizontal-relative:page;mso-position-vertical-relative:page">
                    <v:fill o:detectmouseclick="t" type="solid" color2="#0023a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16"/>
          <w:szCs w:val="16"/>
          <w:lang w:val="es-MX"/>
        </w:rPr>
        <w:t xml:space="preserve">    </w:t>
      </w:r>
    </w:p>
    <w:p>
      <w:pPr>
        <w:pStyle w:val="Normal"/>
        <w:spacing w:lineRule="auto" w:line="240" w:before="11" w:after="0"/>
        <w:ind w:left="1440" w:right="-432" w:hanging="0"/>
        <w:jc w:val="both"/>
        <w:rPr>
          <w:rFonts w:cs="Calibri"/>
          <w:b/>
          <w:b/>
          <w:bCs/>
          <w:sz w:val="16"/>
          <w:szCs w:val="16"/>
          <w:lang w:val="es-MX"/>
        </w:rPr>
      </w:pPr>
      <w:r>
        <w:rPr>
          <w:rFonts w:cs="Calibri"/>
          <w:b/>
          <w:bCs/>
          <w:sz w:val="16"/>
          <w:szCs w:val="16"/>
          <w:lang w:val="es-MX"/>
        </w:rPr>
      </w:r>
    </w:p>
    <w:tbl>
      <w:tblPr>
        <w:tblW w:w="1352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3091"/>
        <w:gridCol w:w="2906"/>
        <w:gridCol w:w="3093"/>
        <w:gridCol w:w="2721"/>
      </w:tblGrid>
      <w:tr>
        <w:trPr>
          <w:trHeight w:val="766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" w:after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62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 xml:space="preserve">Conocimiento       </w:t>
              <w:br/>
              <w:t xml:space="preserve">      del idioma</w:t>
            </w:r>
          </w:p>
        </w:tc>
        <w:tc>
          <w:tcPr>
            <w:tcW w:w="11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right="3483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 xml:space="preserve">                                                                      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Desarrollo del idioma inglés: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Proceso continuo de los niveles de dominio</w:t>
            </w:r>
          </w:p>
          <w:p>
            <w:pPr>
              <w:pStyle w:val="Normal"/>
              <w:spacing w:lineRule="auto" w:line="240" w:before="40" w:after="0"/>
              <w:ind w:left="75" w:right="117" w:hanging="0"/>
              <w:rPr>
                <w:rFonts w:eastAsia="Wingdings" w:cs="Wingdings"/>
                <w:sz w:val="16"/>
                <w:szCs w:val="16"/>
                <w:lang w:val="es-ES_tradnl"/>
              </w:rPr>
            </w:pPr>
            <w:r>
              <w:rPr>
                <w:rFonts w:cs="Wingdings" w:ascii="Wingdings" w:hAnsi="Wingdings"/>
                <w:color w:val="000000"/>
              </w:rPr>
              <w:t>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 xml:space="preserve"> 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ES_tradnl"/>
              </w:rPr>
              <w:t>------------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Emergente 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ES_tradnl"/>
              </w:rPr>
              <w:t>‐</w:t>
            </w:r>
            <w:r>
              <w:rPr>
                <w:rFonts w:eastAsia="Wingdings" w:cs="Wingdings"/>
                <w:spacing w:val="1"/>
                <w:sz w:val="16"/>
                <w:szCs w:val="16"/>
                <w:lang w:val="es-ES_tradnl"/>
              </w:rPr>
              <w:t>----</w:t>
            </w:r>
            <w:r>
              <w:rPr>
                <w:rFonts w:cs="Wingdings" w:ascii="Wingdings" w:hAnsi="Wingdings"/>
                <w:color w:val="000000"/>
              </w:rPr>
              <w:t>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 xml:space="preserve"> 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‐‐‐‐‐‐‐‐‐‐‐‐‐‐‐‐</w:t>
            </w:r>
            <w:r>
              <w:rPr>
                <w:rFonts w:cs="Calibri"/>
                <w:b/>
                <w:bCs/>
                <w:spacing w:val="2"/>
                <w:sz w:val="16"/>
                <w:szCs w:val="16"/>
                <w:lang w:val="es-ES_tradnl"/>
              </w:rPr>
              <w:t>‐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Ampliación</w:t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  <w:softHyphen/>
            </w:r>
            <w:r>
              <w:rPr>
                <w:rFonts w:eastAsia="Cambria" w:cs="Cambria"/>
                <w:b/>
                <w:bCs/>
                <w:spacing w:val="-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pacing w:val="1"/>
                <w:sz w:val="16"/>
                <w:szCs w:val="16"/>
                <w:lang w:val="es-ES_tradnl"/>
              </w:rPr>
              <w:softHyphen/>
            </w:r>
            <w:r>
              <w:rPr>
                <w:rFonts w:eastAsia="Cambria" w:cs="Cambria"/>
                <w:b/>
                <w:bCs/>
                <w:sz w:val="16"/>
                <w:szCs w:val="16"/>
                <w:lang w:val="es-ES_tradnl"/>
              </w:rPr>
              <w:softHyphen/>
            </w:r>
            <w:r>
              <w:rPr>
                <w:rFonts w:eastAsia="Wingdings" w:cs="Wingdings"/>
                <w:sz w:val="16"/>
                <w:szCs w:val="16"/>
                <w:lang w:val="es-ES_tradnl"/>
              </w:rPr>
              <w:t>-----------</w:t>
            </w:r>
            <w:r>
              <w:rPr>
                <w:rFonts w:cs="Wingdings" w:ascii="Wingdings" w:hAnsi="Wingdings"/>
                <w:color w:val="000000"/>
              </w:rPr>
              <w:t></w:t>
            </w:r>
          </w:p>
        </w:tc>
      </w:tr>
      <w:tr>
        <w:trPr>
          <w:trHeight w:val="317" w:hRule="exac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Wingdings" w:cs="Wingdings"/>
                <w:sz w:val="16"/>
                <w:szCs w:val="16"/>
                <w:lang w:val="es-ES_tradnl"/>
              </w:rPr>
            </w:pPr>
            <w:r>
              <w:rPr>
                <w:rFonts w:eastAsia="Wingdings" w:cs="Wingdings"/>
                <w:sz w:val="16"/>
                <w:szCs w:val="16"/>
                <w:lang w:val="es-ES_tradnl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468" w:hRule="exac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091" w:type="dxa"/>
            <w:tcBorders>
              <w:top w:val="single" w:sz="12" w:space="0" w:color="000000"/>
              <w:left w:val="single" w:sz="4" w:space="0" w:color="000000"/>
              <w:bottom w:val="single" w:sz="18" w:space="0" w:color="F8C3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0" w:right="138" w:hanging="0"/>
              <w:rPr/>
            </w:pPr>
            <w:r>
              <w:rPr>
                <w:rFonts w:cs="Calibri"/>
                <w:sz w:val="16"/>
                <w:szCs w:val="16"/>
                <w:lang w:val="es-MX"/>
              </w:rPr>
              <w:t>En las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MX"/>
              </w:rPr>
              <w:t xml:space="preserve">primeras etapas </w:t>
            </w:r>
            <w:r>
              <w:rPr>
                <w:rFonts w:cs="Calibri"/>
                <w:bCs/>
                <w:sz w:val="16"/>
                <w:szCs w:val="16"/>
                <w:lang w:val="es-MX"/>
              </w:rPr>
              <w:t>del nivel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>Emergente,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>los estudiantes son capaces de: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8" w:space="0" w:color="F8C300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0" w:right="407" w:hanging="0"/>
              <w:rPr/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Al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MX"/>
              </w:rPr>
              <w:t xml:space="preserve">egresar </w:t>
            </w:r>
            <w:r>
              <w:rPr>
                <w:rFonts w:cs="Calibri"/>
                <w:sz w:val="16"/>
                <w:szCs w:val="16"/>
                <w:lang w:val="es-MX"/>
              </w:rPr>
              <w:t>del nivel Emergente, los estudiantes son capaces de: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4" w:space="0" w:color="000000"/>
              <w:bottom w:val="single" w:sz="18" w:space="0" w:color="FFDC5B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0" w:right="70" w:hanging="0"/>
              <w:rPr/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En las </w:t>
            </w:r>
            <w:r>
              <w:rPr>
                <w:rFonts w:cs="Calibri"/>
                <w:b/>
                <w:i/>
                <w:sz w:val="16"/>
                <w:szCs w:val="16"/>
                <w:lang w:val="es-MX"/>
              </w:rPr>
              <w:t>primeras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MX"/>
              </w:rPr>
              <w:t xml:space="preserve">etapas </w:t>
            </w:r>
            <w:r>
              <w:rPr>
                <w:rFonts w:cs="Calibri"/>
                <w:sz w:val="16"/>
                <w:szCs w:val="16"/>
                <w:lang w:val="es-MX"/>
              </w:rPr>
              <w:t>del nivel de Ampliación, los estudiantes son capaces de: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18" w:space="0" w:color="FFDC5B"/>
              <w:right w:val="single" w:sz="4" w:space="0" w:color="000000"/>
            </w:tcBorders>
          </w:tcPr>
          <w:p>
            <w:pPr>
              <w:pStyle w:val="Normal"/>
              <w:spacing w:lineRule="auto" w:line="240" w:before="21" w:after="0"/>
              <w:ind w:left="111" w:right="339" w:hanging="0"/>
              <w:rPr/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Al </w:t>
            </w:r>
            <w:r>
              <w:rPr>
                <w:rFonts w:cs="Calibri"/>
                <w:b/>
                <w:bCs/>
                <w:i/>
                <w:sz w:val="16"/>
                <w:szCs w:val="16"/>
                <w:lang w:val="es-MX"/>
              </w:rPr>
              <w:t xml:space="preserve">egresar </w:t>
            </w:r>
            <w:r>
              <w:rPr>
                <w:rFonts w:cs="Calibri"/>
                <w:sz w:val="16"/>
                <w:szCs w:val="16"/>
                <w:lang w:val="es-MX"/>
              </w:rPr>
              <w:t>del nivel de Ampliación, los estudiantes son capaces de:</w:t>
            </w:r>
          </w:p>
        </w:tc>
      </w:tr>
      <w:tr>
        <w:trPr>
          <w:trHeight w:val="4978" w:hRule="exact"/>
        </w:trPr>
        <w:tc>
          <w:tcPr>
            <w:tcW w:w="17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6A800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20" w:before="11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199" w:right="179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 xml:space="preserve">    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>Conciencia</w:t>
            </w:r>
          </w:p>
          <w:p>
            <w:pPr>
              <w:pStyle w:val="Normal"/>
              <w:spacing w:lineRule="auto" w:line="240" w:before="0" w:after="0"/>
              <w:ind w:right="306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>metalingüística</w:t>
            </w:r>
          </w:p>
        </w:tc>
        <w:tc>
          <w:tcPr>
            <w:tcW w:w="3091" w:type="dxa"/>
            <w:tcBorders>
              <w:top w:val="single" w:sz="18" w:space="0" w:color="F8C300"/>
              <w:left w:val="single" w:sz="4" w:space="0" w:color="000000"/>
              <w:bottom w:val="single" w:sz="18" w:space="0" w:color="F8C300"/>
              <w:right w:val="single" w:sz="4" w:space="0" w:color="000000"/>
            </w:tcBorders>
            <w:shd w:fill="F8C300" w:val="clear"/>
          </w:tcPr>
          <w:p>
            <w:pPr>
              <w:pStyle w:val="Normal"/>
              <w:spacing w:lineRule="auto" w:line="240" w:before="4" w:after="0"/>
              <w:ind w:left="109" w:right="130" w:hanging="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Aplicar a su aprendizaje del inglés una conciencia emergente sob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5" w:after="0"/>
              <w:ind w:left="288" w:right="249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diferencias y similitudes entre su idioma materno y el inglé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3" w:after="0"/>
              <w:ind w:left="288" w:right="165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maneras en que diferentes tipos de lenguaje son adecuados para diferentes tareas, propósitos y audiencias;</w:t>
            </w:r>
          </w:p>
          <w:p>
            <w:pPr>
              <w:pStyle w:val="Normal"/>
              <w:spacing w:lineRule="exact" w:line="219" w:before="0" w:after="0"/>
              <w:ind w:left="109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y cóm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5" w:after="0"/>
              <w:ind w:left="288" w:right="189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intencionalmente y con determinación usar una gama limitada de vocabulario cotidiano y frases, así como enunciados y preguntas memorizadas en inglés;</w:t>
            </w:r>
          </w:p>
        </w:tc>
        <w:tc>
          <w:tcPr>
            <w:tcW w:w="2906" w:type="dxa"/>
            <w:tcBorders>
              <w:top w:val="single" w:sz="18" w:space="0" w:color="F8C300"/>
              <w:left w:val="single" w:sz="4" w:space="0" w:color="000000"/>
              <w:bottom w:val="single" w:sz="18" w:space="0" w:color="F8C300"/>
              <w:right w:val="single" w:sz="4" w:space="0" w:color="000000"/>
            </w:tcBorders>
            <w:shd w:fill="F8C300" w:val="clear"/>
          </w:tcPr>
          <w:p>
            <w:pPr>
              <w:pStyle w:val="Normal"/>
              <w:spacing w:lineRule="auto" w:line="240" w:before="4" w:after="0"/>
              <w:ind w:left="109" w:right="128" w:hanging="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Aplicar a su aprendizaje del inglés una conciencia sobr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5" w:after="0"/>
              <w:ind w:left="288" w:right="248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diferencias y similitudes entre su idioma materno y el inglés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3" w:after="0"/>
              <w:ind w:left="288" w:right="163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maneras en que diferentes tipos de lenguaje son adecuados para diferentes tareas, propósitos y audiencias;</w:t>
            </w:r>
          </w:p>
          <w:p>
            <w:pPr>
              <w:pStyle w:val="Normal"/>
              <w:spacing w:lineRule="exact" w:line="219" w:before="0" w:after="0"/>
              <w:ind w:left="155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 cóm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 w:before="5" w:after="0"/>
              <w:ind w:left="288" w:right="288" w:hanging="179"/>
              <w:rPr/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intencionalmente y con determinación 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usar vocabulario mayormente cotidiano, y una gama limitada de vocabulario académico general y vocabulario de dominio específico y frases, así como enunciados y preguntas memorizadas en inglés relacionadas sobre todo a temas conocidos;</w:t>
            </w:r>
          </w:p>
        </w:tc>
        <w:tc>
          <w:tcPr>
            <w:tcW w:w="3093" w:type="dxa"/>
            <w:tcBorders>
              <w:top w:val="single" w:sz="18" w:space="0" w:color="FFDC5B"/>
              <w:left w:val="single" w:sz="4" w:space="0" w:color="000000"/>
              <w:bottom w:val="single" w:sz="18" w:space="0" w:color="FFDC5B"/>
              <w:right w:val="single" w:sz="4" w:space="0" w:color="000000"/>
            </w:tcBorders>
            <w:shd w:fill="FFDC5B" w:val="clear"/>
          </w:tcPr>
          <w:p>
            <w:pPr>
              <w:pStyle w:val="Normal"/>
              <w:spacing w:lineRule="auto" w:line="240" w:before="4" w:after="0"/>
              <w:ind w:left="109" w:right="130" w:hanging="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Aplicar a su aprendizaje del inglés una conciencia ampliada sobre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 w:before="5" w:after="0"/>
              <w:ind w:left="288" w:right="213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diferencias y similitudes entre su idioma materno y el inglés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3" w:after="0"/>
              <w:ind w:left="288" w:right="145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maneras en que el lenguaje puede ser diferente en base a la tarea, propósito y audiencia;</w:t>
            </w:r>
          </w:p>
          <w:p>
            <w:pPr>
              <w:pStyle w:val="Normal"/>
              <w:spacing w:lineRule="auto" w:line="240" w:before="1" w:after="0"/>
              <w:ind w:left="12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 cóm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 w:before="5" w:after="0"/>
              <w:ind w:left="306" w:right="65" w:hanging="179"/>
              <w:rPr/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intencionalmente y con determinación </w:t>
            </w:r>
            <w:r>
              <w:rPr>
                <w:rFonts w:cs="Calibri"/>
                <w:sz w:val="16"/>
                <w:szCs w:val="16"/>
                <w:lang w:val="es-MX"/>
              </w:rPr>
              <w:t>usar vocabulario mayormente cotidiano, y una gama amplia de vocabulario académico general y vocabulario de dominio específico en inglés relacionado sobre todo a temas conocido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3" w:after="0"/>
              <w:ind w:left="306" w:right="67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extender el discurso en maneras  limitadas en una gama de conversaciones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20" w:before="5" w:after="0"/>
              <w:ind w:left="306" w:right="178" w:hanging="179"/>
              <w:rPr/>
            </w:pPr>
            <w:r>
              <w:rPr>
                <w:rFonts w:cs="Calibri"/>
                <w:sz w:val="16"/>
                <w:szCs w:val="16"/>
                <w:lang w:val="es-ES_tradnl"/>
              </w:rPr>
              <w:t>reconocer las diferencias del idioma y participar en algo de</w:t>
            </w:r>
            <w:r>
              <w:rPr>
                <w:rFonts w:cs="Calibri"/>
                <w:spacing w:val="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auto-supervisión;</w:t>
            </w:r>
          </w:p>
        </w:tc>
        <w:tc>
          <w:tcPr>
            <w:tcW w:w="2721" w:type="dxa"/>
            <w:tcBorders>
              <w:top w:val="single" w:sz="18" w:space="0" w:color="FFDC5B"/>
              <w:left w:val="single" w:sz="4" w:space="0" w:color="000000"/>
              <w:bottom w:val="single" w:sz="18" w:space="0" w:color="FFDC5B"/>
              <w:right w:val="single" w:sz="4" w:space="0" w:color="000000"/>
            </w:tcBorders>
            <w:shd w:fill="FFDC5B" w:val="clear"/>
          </w:tcPr>
          <w:p>
            <w:pPr>
              <w:pStyle w:val="Normal"/>
              <w:spacing w:lineRule="auto" w:line="240" w:before="4" w:after="0"/>
              <w:ind w:left="109" w:right="331" w:firstLine="18"/>
              <w:rPr/>
            </w:pPr>
            <w:r>
              <w:rPr>
                <w:rFonts w:cs="Calibri"/>
                <w:sz w:val="16"/>
                <w:szCs w:val="16"/>
                <w:lang w:val="es-MX"/>
              </w:rPr>
              <w:t>Aplicar a su aprendizaje del inglés una conciencia sobre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 w:before="5" w:after="0"/>
              <w:ind w:left="306" w:right="238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diferencias y similitudes entre su idioma materno y el inglé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3" w:after="0"/>
              <w:ind w:left="306" w:right="171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maneras en que el lenguaje puede ser diferente en base a la tarea, propósito y audiencia;</w:t>
            </w:r>
          </w:p>
          <w:p>
            <w:pPr>
              <w:pStyle w:val="Normal"/>
              <w:spacing w:lineRule="auto" w:line="240" w:before="1" w:after="0"/>
              <w:ind w:left="127" w:right="-2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y cóm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 w:before="5" w:after="0"/>
              <w:ind w:left="306" w:right="95" w:hanging="179"/>
              <w:rPr/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intencionalmente y con determinación </w:t>
            </w:r>
            <w:r>
              <w:rPr>
                <w:rFonts w:cs="Calibri"/>
                <w:sz w:val="16"/>
                <w:szCs w:val="16"/>
                <w:lang w:val="es-MX"/>
              </w:rPr>
              <w:t>usar tanto el vocabulario cotidiano, y una gama de vocabulario académico general y de dominio específico en inglés, relacionado con temas conocidos y temas nuev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3" w:after="0"/>
              <w:ind w:left="306" w:right="191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ampliar el discurso en una variedad de maneras en una gama de conversacione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 w:before="6" w:after="0"/>
              <w:ind w:left="306" w:right="158" w:hanging="179"/>
              <w:rPr/>
            </w:pPr>
            <w:r>
              <w:rPr>
                <w:rFonts w:cs="Calibri"/>
                <w:sz w:val="16"/>
                <w:szCs w:val="16"/>
                <w:lang w:val="es-MX"/>
              </w:rPr>
              <w:t>reconocer las diferencias del icioma, participar en auto-supervisión y ajustar el lenguaje oral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>y escrito;</w:t>
            </w:r>
          </w:p>
        </w:tc>
      </w:tr>
      <w:tr>
        <w:trPr>
          <w:trHeight w:val="2425" w:hRule="exact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A800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exact" w:line="200" w:before="5" w:after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355" w:right="-20" w:hanging="0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  <w:lang w:val="es-ES_tradnl"/>
              </w:rPr>
              <w:t xml:space="preserve">Precisión de la     </w:t>
              <w:br/>
              <w:t xml:space="preserve">   producción</w:t>
            </w:r>
          </w:p>
        </w:tc>
        <w:tc>
          <w:tcPr>
            <w:tcW w:w="3091" w:type="dxa"/>
            <w:tcBorders>
              <w:top w:val="single" w:sz="18" w:space="0" w:color="F8C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300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2" w:after="0"/>
              <w:ind w:left="306" w:right="205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 xml:space="preserve">darse a entender cuando usa palabras o frases memorizadas o copiadas; 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>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 w:before="5" w:after="0"/>
              <w:ind w:left="306" w:right="248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puede exhibir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MX"/>
              </w:rPr>
              <w:t>errores f</w:t>
            </w:r>
            <w:r>
              <w:rPr>
                <w:rFonts w:cs="Calibri"/>
                <w:b/>
                <w:bCs/>
                <w:sz w:val="16"/>
                <w:szCs w:val="16"/>
                <w:lang w:val="es-MX"/>
              </w:rPr>
              <w:t>r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MX"/>
              </w:rPr>
              <w:t>e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MX"/>
              </w:rPr>
              <w:t>cuentes</w:t>
            </w:r>
            <w:r>
              <w:rPr>
                <w:rFonts w:cs="Calibri"/>
                <w:b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es-MX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 xml:space="preserve">n 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pronunciación, </w:t>
            </w:r>
            <w:r>
              <w:rPr>
                <w:rFonts w:cs="Calibri"/>
                <w:spacing w:val="2"/>
                <w:sz w:val="16"/>
                <w:szCs w:val="16"/>
                <w:lang w:val="es-MX"/>
              </w:rPr>
              <w:t>gramática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y técnicas de escritura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que </w:t>
            </w:r>
            <w:r>
              <w:rPr>
                <w:rFonts w:cs="Calibri"/>
                <w:b/>
                <w:bCs/>
                <w:sz w:val="16"/>
                <w:szCs w:val="16"/>
                <w:lang w:val="es-MX"/>
              </w:rPr>
              <w:t>a menudo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impiden el significado.</w:t>
            </w:r>
          </w:p>
        </w:tc>
        <w:tc>
          <w:tcPr>
            <w:tcW w:w="2906" w:type="dxa"/>
            <w:tcBorders>
              <w:top w:val="single" w:sz="18" w:space="0" w:color="F8C3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300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2" w:after="0"/>
              <w:ind w:left="306" w:right="204" w:hanging="179"/>
              <w:rPr/>
            </w:pPr>
            <w:r>
              <w:rPr>
                <w:rFonts w:cs="Calibri"/>
                <w:sz w:val="16"/>
                <w:szCs w:val="16"/>
                <w:lang w:val="es-ES_tradnl"/>
              </w:rPr>
              <w:t>darse a entender cuando usa frases y oraciones simples o aprendidas;</w:t>
            </w:r>
            <w:r>
              <w:rPr>
                <w:rFonts w:cs="Calibri"/>
                <w:spacing w:val="-1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ES_tradnl"/>
              </w:rPr>
              <w:t>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 w:before="5" w:after="0"/>
              <w:ind w:left="306" w:right="266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puede exhibir </w:t>
            </w:r>
            <w:r>
              <w:rPr>
                <w:rFonts w:cs="Calibri"/>
                <w:b/>
                <w:bCs/>
                <w:spacing w:val="-1"/>
                <w:sz w:val="16"/>
                <w:szCs w:val="16"/>
                <w:lang w:val="es-MX"/>
              </w:rPr>
              <w:t>errores frecuente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 xml:space="preserve">en 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pronunciación, </w:t>
            </w:r>
            <w:r>
              <w:rPr>
                <w:rFonts w:cs="Calibri"/>
                <w:spacing w:val="2"/>
                <w:sz w:val="16"/>
                <w:szCs w:val="16"/>
                <w:lang w:val="es-MX"/>
              </w:rPr>
              <w:t>gramática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 y técnicas de escritura</w:t>
            </w:r>
            <w:r>
              <w:rPr>
                <w:rFonts w:cs="Calibri"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que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 xml:space="preserve">algunas veces </w:t>
            </w:r>
            <w:r>
              <w:rPr>
                <w:rFonts w:cs="Calibri"/>
                <w:sz w:val="16"/>
                <w:szCs w:val="16"/>
                <w:lang w:val="es-ES_tradnl"/>
              </w:rPr>
              <w:t>impiden el significado.</w:t>
            </w:r>
          </w:p>
        </w:tc>
        <w:tc>
          <w:tcPr>
            <w:tcW w:w="3093" w:type="dxa"/>
            <w:tcBorders>
              <w:top w:val="single" w:sz="18" w:space="0" w:color="FFDC5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5B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2" w:after="0"/>
              <w:ind w:left="306" w:right="205" w:hanging="179"/>
              <w:rPr>
                <w:rFonts w:cs="Calibri"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>darse a entender cuando usa oraciones simples y algunas oraciones ampliadas, y discursos o textos; 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 w:before="5" w:after="0"/>
              <w:ind w:left="306" w:right="510" w:hanging="179"/>
              <w:rPr>
                <w:rFonts w:cs="Calibri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puede exhibir </w:t>
            </w:r>
            <w:r>
              <w:rPr>
                <w:rFonts w:cs="Calibri"/>
                <w:b/>
                <w:bCs/>
                <w:sz w:val="16"/>
                <w:szCs w:val="16"/>
                <w:lang w:val="es-MX"/>
              </w:rPr>
              <w:t xml:space="preserve">errores más o menos frecuentes </w:t>
            </w:r>
            <w:r>
              <w:rPr>
                <w:rFonts w:cs="Calibri"/>
                <w:bCs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n pronunciación, gramática y técnicas de escritura que </w:t>
            </w:r>
            <w:r>
              <w:rPr>
                <w:rFonts w:cs="Calibri"/>
                <w:b/>
                <w:bCs/>
                <w:sz w:val="16"/>
                <w:szCs w:val="16"/>
                <w:lang w:val="es-MX"/>
              </w:rPr>
              <w:t xml:space="preserve">pueden algunas veces </w:t>
            </w:r>
            <w:r>
              <w:rPr>
                <w:rFonts w:cs="Calibri"/>
                <w:sz w:val="16"/>
                <w:szCs w:val="16"/>
                <w:lang w:val="es-MX"/>
              </w:rPr>
              <w:t>impedir el significado.</w:t>
            </w:r>
          </w:p>
        </w:tc>
        <w:tc>
          <w:tcPr>
            <w:tcW w:w="2721" w:type="dxa"/>
            <w:tcBorders>
              <w:top w:val="single" w:sz="18" w:space="0" w:color="FFDC5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5B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2" w:after="0"/>
              <w:ind w:left="306" w:right="194" w:hanging="179"/>
              <w:rPr>
                <w:rFonts w:cs="Calibri"/>
                <w:sz w:val="16"/>
                <w:szCs w:val="16"/>
                <w:lang w:val="es-ES_tradnl"/>
              </w:rPr>
            </w:pPr>
            <w:r>
              <w:rPr>
                <w:rFonts w:cs="Calibri"/>
                <w:sz w:val="16"/>
                <w:szCs w:val="16"/>
                <w:lang w:val="es-ES_tradnl"/>
              </w:rPr>
              <w:t>darse a entender cuando usa oraciones ampliadas, discursos o textos; y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20" w:before="5" w:after="0"/>
              <w:ind w:left="306" w:right="488" w:hanging="179"/>
              <w:rPr/>
            </w:pPr>
            <w:r>
              <w:rPr>
                <w:rFonts w:cs="Calibri"/>
                <w:sz w:val="16"/>
                <w:szCs w:val="16"/>
                <w:lang w:val="es-MX"/>
              </w:rPr>
              <w:t xml:space="preserve">puede exhibir </w:t>
            </w:r>
            <w:r>
              <w:rPr>
                <w:rFonts w:cs="Calibri"/>
                <w:b/>
                <w:bCs/>
                <w:sz w:val="16"/>
                <w:szCs w:val="16"/>
                <w:lang w:val="es-MX"/>
              </w:rPr>
              <w:t>errores más o menos frecuentes</w:t>
            </w:r>
            <w:r>
              <w:rPr>
                <w:rFonts w:cs="Calibri"/>
                <w:b/>
                <w:bCs/>
                <w:spacing w:val="1"/>
                <w:sz w:val="16"/>
                <w:szCs w:val="16"/>
                <w:lang w:val="es-MX"/>
              </w:rPr>
              <w:t xml:space="preserve"> </w:t>
            </w:r>
            <w:r>
              <w:rPr>
                <w:rFonts w:cs="Calibri"/>
                <w:spacing w:val="-1"/>
                <w:sz w:val="16"/>
                <w:szCs w:val="16"/>
                <w:lang w:val="es-MX"/>
              </w:rPr>
              <w:t>e</w:t>
            </w:r>
            <w:r>
              <w:rPr>
                <w:rFonts w:cs="Calibri"/>
                <w:sz w:val="16"/>
                <w:szCs w:val="16"/>
                <w:lang w:val="es-MX"/>
              </w:rPr>
              <w:t xml:space="preserve">n pronunciación, gramática y técnicas de escritura que </w:t>
            </w:r>
            <w:r>
              <w:rPr>
                <w:rFonts w:cs="Calibri"/>
                <w:b/>
                <w:bCs/>
                <w:sz w:val="16"/>
                <w:szCs w:val="16"/>
                <w:lang w:val="es-ES_tradnl"/>
              </w:rPr>
              <w:t>normalmente no</w:t>
            </w:r>
            <w:r>
              <w:rPr>
                <w:rFonts w:cs="Calibri"/>
                <w:sz w:val="16"/>
                <w:szCs w:val="16"/>
                <w:lang w:val="es-ES_tradnl"/>
              </w:rPr>
              <w:t xml:space="preserve"> impiden el significado.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200" w:right="1220" w:gutter="0" w:header="0" w:top="660" w:footer="765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40" w:right="-432" w:hanging="0"/>
        <w:jc w:val="both"/>
        <w:rPr>
          <w:rFonts w:cs="Calibri"/>
          <w:sz w:val="16"/>
          <w:szCs w:val="16"/>
          <w:lang w:val="es-ES_trad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985520</wp:posOffset>
                </wp:positionV>
                <wp:extent cx="1698625" cy="342900"/>
                <wp:effectExtent l="635" t="0" r="0" b="22860"/>
                <wp:wrapNone/>
                <wp:docPr id="2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234.75pt;margin-top:77.6pt;width:133.7pt;height:26.95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635750</wp:posOffset>
                </wp:positionH>
                <wp:positionV relativeFrom="paragraph">
                  <wp:posOffset>1017905</wp:posOffset>
                </wp:positionV>
                <wp:extent cx="1816100" cy="310515"/>
                <wp:effectExtent l="0" t="635" r="0" b="22225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522.5pt;margin-top:80.15pt;width:142.95pt;height:24.4pt;mso-wrap-style:none;v-text-anchor:middle">
                <v:fill o:detectmouseclick="t" type="solid" color2="black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6"/>
          <w:szCs w:val="16"/>
          <w:lang w:val="es-MX"/>
        </w:rPr>
        <w:t xml:space="preserve">      </w:t>
      </w:r>
      <w:r>
        <w:rPr>
          <w:rFonts w:cs="Calibri"/>
          <w:b/>
          <w:bCs/>
          <w:sz w:val="16"/>
          <w:szCs w:val="16"/>
          <w:lang w:val="es-MX"/>
        </w:rPr>
        <w:t>Descriptores de los niveles de dominio para los estándares del Desarrollo del idioma inglés de California</w:t>
      </w:r>
    </w:p>
    <w:p>
      <w:pPr>
        <w:pStyle w:val="Normal"/>
        <w:spacing w:lineRule="exact" w:line="289" w:before="59" w:after="0"/>
        <w:ind w:right="99" w:hanging="0"/>
        <w:jc w:val="right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  <w:t>PAGE RIGHT</w:t>
      </w:r>
    </w:p>
    <w:p>
      <w:pPr>
        <w:pStyle w:val="Normal"/>
        <w:spacing w:lineRule="exact" w:line="200" w:before="0" w:after="0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p>
      <w:pPr>
        <w:pStyle w:val="Normal"/>
        <w:spacing w:lineRule="auto" w:line="240" w:before="11" w:after="0"/>
        <w:ind w:right="-2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spacing w:lineRule="auto" w:line="240" w:before="11" w:after="0"/>
        <w:ind w:left="720" w:right="-20" w:firstLine="720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  <w:t xml:space="preserve">      </w:t>
      </w:r>
      <w:r>
        <w:rPr>
          <w:rFonts w:cs="Calibri"/>
          <w:b/>
          <w:bCs/>
          <w:sz w:val="16"/>
          <w:szCs w:val="16"/>
          <w:lang w:val="es-MX"/>
        </w:rPr>
        <w:t>Descriptores de los niveles de dominio para los estándares del Desarrollo del idioma inglés de California</w:t>
      </w:r>
    </w:p>
    <w:p>
      <w:pPr>
        <w:pStyle w:val="Normal"/>
        <w:spacing w:lineRule="exact" w:line="220" w:before="19" w:after="0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p>
      <w:pPr>
        <w:pStyle w:val="Normal"/>
        <w:spacing w:lineRule="auto" w:line="240" w:before="59" w:after="0"/>
        <w:ind w:left="120" w:right="-20" w:hanging="0"/>
        <w:rPr>
          <w:rFonts w:cs="Calibri"/>
          <w:sz w:val="16"/>
          <w:szCs w:val="16"/>
          <w:lang w:val="es-MX"/>
        </w:rPr>
      </w:pPr>
      <w:r>
        <w:rPr>
          <w:rFonts w:cs="Calibri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ge">
                  <wp:posOffset>800735</wp:posOffset>
                </wp:positionV>
                <wp:extent cx="4678045" cy="575564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575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8"/>
                              <w:gridCol w:w="2909"/>
                              <w:gridCol w:w="2910"/>
                            </w:tblGrid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6" w:after="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62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Conocimiento       </w:t>
                                    <w:br/>
                                    <w:t xml:space="preserve"> del idioma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6" w:after="0"/>
                                    <w:ind w:right="578" w:hanging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Desarrollo del idioma inglés: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Proceso continuo de los niveles de domi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61" w:after="0"/>
                                    <w:ind w:left="97" w:right="79" w:hanging="0"/>
                                    <w:jc w:val="center"/>
                                    <w:rPr>
                                      <w:rFonts w:eastAsia="Wingdings" w:cs="Wingding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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‐‐‐‐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‐‐‐‐‐‐‐‐‐‐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‐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‐‐‐‐‐‐‐‐‐‐‐‐‐‐‐‐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es-ES_tradnl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Transición ‐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‐‐‐‐‐‐‐‐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‐‐‐‐‐‐‐‐‐‐‐‐‐‐‐‐‐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‐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  <w:lang w:val="es-ES_tradnl"/>
                                    </w:rPr>
                                    <w:t>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‐‐‐‐‐‐‐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  <w:lang w:val="es-ES_tradnl"/>
                                    </w:rPr>
                                    <w:t>‐</w:t>
                                  </w:r>
                                  <w:r>
                                    <w:rPr>
                                      <w:rFonts w:eastAsia="Wingdings" w:cs="Wingdings"/>
                                      <w:b/>
                                      <w:sz w:val="16"/>
                                      <w:szCs w:val="16"/>
                                      <w:lang w:val="es-ES_tradnl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</w:rPr>
                                    <w:t>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Wingdings" w:cs="Wingdings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Wingdings" w:cs="Wingdings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110" w:right="22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En la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primeras etapas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del nive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de Transición,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los estudiantes son capaces de: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" w:after="0"/>
                                    <w:ind w:left="110" w:right="498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egresar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del nivel de Transición, los estudiantes son capaces 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A8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3" w:after="0"/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9" w:right="179" w:hanging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ES_tradnl"/>
                                    </w:rPr>
                                    <w:t>Concien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6" w:hanging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ES_tradnl"/>
                                    </w:rPr>
                                    <w:t>metalingüístic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68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109" w:right="226" w:hanging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Aplicar a su aprendizaje del inglés una conciencia sofisticada sob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exact" w:line="220" w:before="5" w:after="0"/>
                                    <w:ind w:left="306" w:right="260" w:hanging="179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diferencias y similitudes entr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  <w:lang w:val="es-MX"/>
                                    </w:rPr>
                                    <w:t>su idioma materno y el inglés, para aprender inglé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240" w:before="4" w:after="0"/>
                                    <w:ind w:left="306" w:right="107" w:hanging="179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>maneras en que el lenguaje puede ser diferente en base a la tarea, propósito y audien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9" w:right="-2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 cóm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 w:before="5" w:after="0"/>
                                    <w:ind w:left="306" w:right="71" w:hanging="179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intencionalmente y con determinación usar una gama de vocabulario preciso y variado a nivel de grado,  académico general y de dominio específico en inglés relacionado con temas nuev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3" w:after="0"/>
                                    <w:ind w:left="306" w:right="84" w:hanging="179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ampliar el discurso académico a nivel de grado en una variedad de maneras en una gama de conversaciones y textos escritos de diferentes longitudes y complejidade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 w:before="4" w:after="0"/>
                                    <w:ind w:left="306" w:right="155" w:hanging="179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reconocer las diferencias del lenguaje, participar en auto-supervisión y ajustar el lenguaje oral y escrito en una gama de contextos;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68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3" w:after="0"/>
                                    <w:ind w:left="109" w:right="227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Aplicar a su aprendizaje del inglés una conciencia sofisticada sobr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20" w:before="5" w:after="0"/>
                                    <w:ind w:left="306" w:right="261" w:hanging="179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diferencias y similitudes entr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  <w:lang w:val="es-MX"/>
                                    </w:rPr>
                                    <w:t>su idioma materno y el inglés, para aprender inglé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4" w:after="0"/>
                                    <w:ind w:left="306" w:right="109" w:hanging="179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>maneras en que el lenguaje puede ser diferente en base a la tarea, propósito y audien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9" w:right="-2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 cóm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 w:before="5" w:after="0"/>
                                    <w:ind w:left="306" w:right="72" w:hanging="179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intencionalmente y con determinación usar una gama de vocabulario preciso y variado a nivel de grado,  académico general y de dominio específico en inglés relacionado con temas nuevos en todas las materia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4" w:after="0"/>
                                    <w:ind w:left="306" w:right="85" w:hanging="179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ampliar el discurso académico a nivel de grado en una variedad de maneras en una gama de conversaciones y textos escritos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>de diferentes longitudes y complejidade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en todas las materia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 w:before="5" w:after="0"/>
                                    <w:ind w:left="306" w:right="156" w:hanging="179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>reconocer las diferencias del lenguaje, participar en auto-supervisión y ajustar el lenguaje oral y escrito en una gama de contextos en todas las materia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A8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1" w:after="0"/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5" w:right="-20" w:hanging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Precisión de la </w:t>
                                    <w:br/>
                                    <w:t xml:space="preserve">   produc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8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1" w:after="0"/>
                                    <w:ind w:left="306" w:right="122" w:hanging="179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>darse a entender cuando usa una variedad de discursos ampliados o textos a nivel de grado; 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20" w:before="4" w:after="0"/>
                                    <w:ind w:left="306" w:right="169" w:hanging="179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puede exhibi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alguno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errores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n pronunciación, gramática y técnicas de escritura qu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normalmente n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impiden el significado.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68B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1" w:after="0"/>
                                    <w:ind w:left="306" w:right="124" w:hanging="179"/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>darse a entender cuando usa una variedad de discursos ampliados o textos a nivel de grado en diferentes temas; 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exact" w:line="220" w:before="4" w:after="0"/>
                                    <w:ind w:left="306" w:right="74" w:hanging="179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puede exhibir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algunos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errores de poca importancia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  <w:lang w:val="es-MX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n pronunciación, gramática y técnicas de escritura qu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  <w:lang w:val="es-ES_tradnl"/>
                                    </w:rPr>
                                    <w:t>normalmente n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impiden el significa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453.2pt;mso-wrap-distance-left:9pt;mso-wrap-distance-right:9pt;mso-wrap-distance-top:0pt;mso-wrap-distance-bottom:0pt;margin-top:63.05pt;mso-position-vertical-relative:page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7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8"/>
                        <w:gridCol w:w="2909"/>
                        <w:gridCol w:w="2910"/>
                      </w:tblGrid>
                      <w:tr>
                        <w:trPr>
                          <w:trHeight w:val="697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6" w:after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62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 xml:space="preserve">Conocimiento       </w:t>
                              <w:br/>
                              <w:t xml:space="preserve"> del idioma</w:t>
                            </w:r>
                          </w:p>
                        </w:tc>
                        <w:tc>
                          <w:tcPr>
                            <w:tcW w:w="581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6" w:after="0"/>
                              <w:ind w:right="578" w:hanging="0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Desarrollo del idioma inglés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Proceso continuo de los niveles de domi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1" w:after="0"/>
                              <w:ind w:left="97" w:right="79" w:hanging="0"/>
                              <w:jc w:val="center"/>
                              <w:rPr>
                                <w:rFonts w:eastAsia="Wingdings" w:cs="Wingdings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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‐‐‐‐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‐‐‐‐‐‐‐‐‐‐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‐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‐‐‐‐‐‐‐‐‐‐‐‐‐‐‐‐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Transición ‐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‐‐‐‐‐‐‐‐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‐‐‐‐‐‐‐‐‐‐‐‐‐‐‐‐‐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‐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‐‐‐‐‐‐‐‐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‐</w:t>
                            </w:r>
                            <w:r>
                              <w:rPr>
                                <w:rFonts w:eastAsia="Wingdings" w:cs="Wingdings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>----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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Wingdings" w:cs="Wingdings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eastAsia="Wingdings" w:cs="Wingdings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110" w:right="227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En la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z w:val="16"/>
                                <w:szCs w:val="16"/>
                                <w:lang w:val="es-MX"/>
                              </w:rPr>
                              <w:t xml:space="preserve">primeras etapas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del nivel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de Transición,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los estudiantes son capaces de: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" w:after="0"/>
                              <w:ind w:left="110" w:right="498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Al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z w:val="16"/>
                                <w:szCs w:val="16"/>
                                <w:lang w:val="es-MX"/>
                              </w:rPr>
                              <w:t xml:space="preserve">egresar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del nivel de Transición, los estudiantes son capaces de:</w:t>
                            </w:r>
                          </w:p>
                        </w:tc>
                      </w:tr>
                      <w:tr>
                        <w:trPr>
                          <w:trHeight w:val="579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A8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3" w:after="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9" w:right="179" w:hanging="0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ES_tradnl"/>
                              </w:rPr>
                              <w:t>Conc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06" w:hanging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ES_tradnl"/>
                              </w:rPr>
                              <w:t>metalingüística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E68B" w:val="clear"/>
                          </w:tcPr>
                          <w:p>
                            <w:pPr>
                              <w:pStyle w:val="Normal"/>
                              <w:spacing w:lineRule="auto" w:line="240" w:before="3" w:after="0"/>
                              <w:ind w:left="109" w:right="226" w:hanging="0"/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Aplicar a su aprendizaje del inglés una conciencia sofisticada sob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20" w:before="5" w:after="0"/>
                              <w:ind w:left="306" w:right="260" w:hanging="17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diferencias y similitudes entre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  <w:lang w:val="es-MX"/>
                              </w:rPr>
                              <w:t>su idioma materno y el inglés, para aprender inglé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40" w:before="4" w:after="0"/>
                              <w:ind w:left="306" w:right="107" w:hanging="179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maneras en que el lenguaje puede ser diferente en base a la tarea, propósito y audien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9" w:right="-2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 cóm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 w:before="5" w:after="0"/>
                              <w:ind w:left="306" w:right="71" w:hanging="179"/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intencionalmente y con determinación usar una gama de vocabulario preciso y variado a nivel de grado,  académico general y de dominio específico en inglés relacionado con temas nuev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3" w:after="0"/>
                              <w:ind w:left="306" w:right="84" w:hanging="179"/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ampliar el discurso académico a nivel de grado en una variedad de maneras en una gama de conversaciones y textos escritos de diferentes longitudes y complejidade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 w:before="4" w:after="0"/>
                              <w:ind w:left="306" w:right="155" w:hanging="179"/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reconocer las diferencias del lenguaje, participar en auto-supervisión y ajustar el lenguaje oral y escrito en una gama de contextos;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E68B" w:val="clear"/>
                          </w:tcPr>
                          <w:p>
                            <w:pPr>
                              <w:pStyle w:val="Normal"/>
                              <w:spacing w:lineRule="auto" w:line="240" w:before="3" w:after="0"/>
                              <w:ind w:left="109" w:right="227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Aplicar a su aprendizaje del inglés una conciencia sofisticada sobr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 w:before="5" w:after="0"/>
                              <w:ind w:left="306" w:right="261" w:hanging="17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diferencias y similitudes entre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  <w:lang w:val="es-MX"/>
                              </w:rPr>
                              <w:t>su idioma materno y el inglés, para aprender inglé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4" w:after="0"/>
                              <w:ind w:left="306" w:right="109" w:hanging="179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maneras en que el lenguaje puede ser diferente en base a la tarea, propósito y audiencia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9" w:right="-20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 cóm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 w:before="5" w:after="0"/>
                              <w:ind w:left="306" w:right="72" w:hanging="179"/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intencionalmente y con determinación usar una gama de vocabulario preciso y variado a nivel de grado,  académico general y de dominio específico en inglés relacionado con temas nuevos en todas las materi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4" w:after="0"/>
                              <w:ind w:left="306" w:right="85" w:hanging="17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ampliar el discurso académico a nivel de grado en una variedad de maneras en una gama de conversaciones y textos escritos 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>de diferentes longitudes y complejidade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 xml:space="preserve"> en todas las materi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 w:before="5" w:after="0"/>
                              <w:ind w:left="306" w:right="156" w:hanging="179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reconocer las diferencias del lenguaje, participar en auto-supervisión y ajustar el lenguaje oral y escrito en una gama de contextos en todas las materias;</w:t>
                            </w:r>
                          </w:p>
                        </w:tc>
                      </w:tr>
                      <w:tr>
                        <w:trPr>
                          <w:trHeight w:val="1976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A8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11" w:after="0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5" w:right="-20" w:hanging="0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ES_tradnl"/>
                              </w:rPr>
                              <w:t xml:space="preserve">Precisión de la </w:t>
                              <w:br/>
                              <w:t xml:space="preserve">   producción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8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1" w:after="0"/>
                              <w:ind w:left="306" w:right="122" w:hanging="179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darse a entender cuando usa una variedad de discursos ampliados o textos a nivel de grado; 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20" w:before="4" w:after="0"/>
                              <w:ind w:left="306" w:right="169" w:hanging="17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puede exhibir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MX"/>
                              </w:rPr>
                              <w:t>alguno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errores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n pronunciación, gramática y técnicas de escritura qu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normalmente n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 xml:space="preserve"> impiden el significado.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68B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1" w:after="0"/>
                              <w:ind w:left="306" w:right="124" w:hanging="179"/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>darse a entender cuando usa una variedad de discursos ampliados o textos a nivel de grado en diferentes temas; 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exact" w:line="220" w:before="4" w:after="0"/>
                              <w:ind w:left="306" w:right="74" w:hanging="179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puede exhibir </w:t>
                            </w: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val="es-MX"/>
                              </w:rPr>
                              <w:t>algunos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 xml:space="preserve">errores de poca importancia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  <w:lang w:val="es-MX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MX"/>
                              </w:rPr>
                              <w:t xml:space="preserve">n pronunciación, gramática y técnicas de escritura qu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normalmente n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s-ES_tradnl"/>
                              </w:rPr>
                              <w:t xml:space="preserve"> impiden el significa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5840" w:h="12240"/>
      <w:pgMar w:left="1380" w:right="1240" w:gutter="0" w:header="0" w:top="0" w:footer="1043" w:bottom="132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543800</wp:posOffset>
          </wp:positionH>
          <wp:positionV relativeFrom="paragraph">
            <wp:posOffset>-111125</wp:posOffset>
          </wp:positionV>
          <wp:extent cx="299085" cy="283845"/>
          <wp:effectExtent l="0" t="0" r="0" b="0"/>
          <wp:wrapTight wrapText="bothSides">
            <wp:wrapPolygon edited="0">
              <wp:start x="6964" y="0"/>
              <wp:lineTo x="-4" y="11517"/>
              <wp:lineTo x="-694" y="20158"/>
              <wp:lineTo x="21600" y="20158"/>
              <wp:lineTo x="20901" y="11517"/>
              <wp:lineTo x="13236" y="0"/>
              <wp:lineTo x="6964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7146925</wp:posOffset>
              </wp:positionV>
              <wp:extent cx="7404100" cy="244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19 de octubre 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2012                                                                                                                            Translated by San Diego County Office of Edu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pt;height:19.25pt;mso-wrap-distance-left:9.05pt;mso-wrap-distance-right:9.05pt;mso-wrap-distance-top:0pt;mso-wrap-distance-bottom:0pt;margin-top:562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19 de octubre de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2012                                                                                                                            Translated by San Diego County Office of 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64295</wp:posOffset>
              </wp:positionH>
              <wp:positionV relativeFrom="page">
                <wp:posOffset>7146925</wp:posOffset>
              </wp:positionV>
              <wp:extent cx="204470" cy="1816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.3pt;mso-wrap-distance-left:9.05pt;mso-wrap-distance-right:9.05pt;mso-wrap-distance-top:0pt;mso-wrap-distance-bottom:0pt;margin-top:562.75pt;mso-position-vertical-relative:page;margin-left:7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7543800</wp:posOffset>
          </wp:positionH>
          <wp:positionV relativeFrom="paragraph">
            <wp:posOffset>-111125</wp:posOffset>
          </wp:positionV>
          <wp:extent cx="299085" cy="283845"/>
          <wp:effectExtent l="0" t="0" r="0" b="0"/>
          <wp:wrapTight wrapText="bothSides">
            <wp:wrapPolygon edited="0">
              <wp:start x="6964" y="0"/>
              <wp:lineTo x="-4" y="11517"/>
              <wp:lineTo x="-694" y="20158"/>
              <wp:lineTo x="21600" y="20158"/>
              <wp:lineTo x="20901" y="11517"/>
              <wp:lineTo x="13236" y="0"/>
              <wp:lineTo x="6964" y="0"/>
            </wp:wrapPolygon>
          </wp:wrapTight>
          <wp:docPr id="1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901700</wp:posOffset>
              </wp:positionH>
              <wp:positionV relativeFrom="page">
                <wp:posOffset>7146925</wp:posOffset>
              </wp:positionV>
              <wp:extent cx="7404100" cy="2444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19 de octubre 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2012                                                                                                                            Translated by San Diego County Office of Edu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pt;height:19.25pt;mso-wrap-distance-left:9.05pt;mso-wrap-distance-right:9.05pt;mso-wrap-distance-top:0pt;mso-wrap-distance-bottom:0pt;margin-top:562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19 de octubre de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2012                                                                                                                            Translated by San Diego County Office of 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964295</wp:posOffset>
              </wp:positionH>
              <wp:positionV relativeFrom="page">
                <wp:posOffset>7146925</wp:posOffset>
              </wp:positionV>
              <wp:extent cx="204470" cy="18161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.3pt;mso-wrap-distance-left:9.05pt;mso-wrap-distance-right:9.05pt;mso-wrap-distance-top:0pt;mso-wrap-distance-bottom:0pt;margin-top:562.75pt;mso-position-vertical-relative:page;margin-left:7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7543800</wp:posOffset>
          </wp:positionH>
          <wp:positionV relativeFrom="paragraph">
            <wp:posOffset>-111125</wp:posOffset>
          </wp:positionV>
          <wp:extent cx="299085" cy="283845"/>
          <wp:effectExtent l="0" t="0" r="0" b="0"/>
          <wp:wrapTight wrapText="bothSides">
            <wp:wrapPolygon edited="0">
              <wp:start x="6964" y="0"/>
              <wp:lineTo x="-4" y="11517"/>
              <wp:lineTo x="-694" y="20158"/>
              <wp:lineTo x="21600" y="20158"/>
              <wp:lineTo x="20901" y="11517"/>
              <wp:lineTo x="13236" y="0"/>
              <wp:lineTo x="6964" y="0"/>
            </wp:wrapPolygon>
          </wp:wrapTight>
          <wp:docPr id="23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7146925</wp:posOffset>
              </wp:positionV>
              <wp:extent cx="7404100" cy="24447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410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19 de octubre d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0"/>
                              <w:szCs w:val="20"/>
                            </w:rPr>
                            <w:t>2012                                                                                                                            Translated by San Diego County Office of Edu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pt;height:19.25pt;mso-wrap-distance-left:9.05pt;mso-wrap-distance-right:9.05pt;mso-wrap-distance-top:0pt;mso-wrap-distance-bottom:0pt;margin-top:562.7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19 de octubre de</w:t>
                    </w:r>
                    <w:r>
                      <w:rPr>
                        <w:rFonts w:cs="Calibri"/>
                        <w:spacing w:val="1"/>
                        <w:position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0"/>
                        <w:szCs w:val="20"/>
                      </w:rPr>
                      <w:t>2012                                                                                                                            Translated by San Diego County Office of 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964295</wp:posOffset>
              </wp:positionH>
              <wp:positionV relativeFrom="page">
                <wp:posOffset>7146925</wp:posOffset>
              </wp:positionV>
              <wp:extent cx="204470" cy="18161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.3pt;mso-wrap-distance-left:9.05pt;mso-wrap-distance-right:9.05pt;mso-wrap-distance-top:0pt;mso-wrap-distance-bottom:0pt;margin-top:562.75pt;mso-position-vertical-relative:page;margin-left:70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250045</wp:posOffset>
              </wp:positionV>
              <wp:extent cx="1100455" cy="1778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October 19,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  <w:sz w:val="24"/>
                              <w:szCs w:val="24"/>
                            </w:rPr>
                            <w:t>20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4pt;mso-wrap-distance-left:9.05pt;mso-wrap-distance-right:9.05pt;mso-wrap-distance-top:0pt;mso-wrap-distance-bottom:0pt;margin-top:728.35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October 19,</w:t>
                    </w:r>
                    <w:r>
                      <w:rPr>
                        <w:rFonts w:cs="Calibri"/>
                        <w:spacing w:val="1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  <w:sz w:val="24"/>
                        <w:szCs w:val="24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78295</wp:posOffset>
              </wp:positionH>
              <wp:positionV relativeFrom="page">
                <wp:posOffset>9250045</wp:posOffset>
              </wp:positionV>
              <wp:extent cx="204470" cy="1778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4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4pt;mso-wrap-distance-left:9.05pt;mso-wrap-distance-right:9.05pt;mso-wrap-distance-top:0pt;mso-wrap-distance-bottom:0pt;margin-top:728.35pt;mso-position-vertical-relative:page;margin-left:52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4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1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17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6"/>
        </w:tabs>
        <w:ind w:left="306" w:hanging="17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6"/>
        </w:tabs>
        <w:ind w:left="306" w:hanging="17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22" w:hanging="2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6"/>
        </w:tabs>
        <w:ind w:left="306" w:hanging="17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06"/>
        </w:tabs>
        <w:ind w:left="306" w:hanging="17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6"/>
        </w:tabs>
        <w:ind w:left="306" w:hanging="17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06"/>
        </w:tabs>
        <w:ind w:left="306" w:hanging="17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22"/>
        </w:tabs>
        <w:ind w:left="322" w:hanging="17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6"/>
        </w:tabs>
        <w:ind w:left="306" w:hanging="179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251" w:hanging="17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68"/>
        </w:tabs>
        <w:ind w:left="268" w:hanging="179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06"/>
        </w:tabs>
        <w:ind w:left="306" w:hanging="17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8"/>
        </w:tabs>
        <w:ind w:left="288" w:hanging="179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8"/>
        </w:tabs>
        <w:ind w:left="288" w:hanging="179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30"/>
        </w:tabs>
        <w:ind w:left="330" w:hanging="179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94"/>
        </w:tabs>
        <w:ind w:left="294" w:hanging="179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94"/>
        </w:tabs>
        <w:ind w:left="294" w:hanging="179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06"/>
        </w:tabs>
        <w:ind w:left="306" w:hanging="179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7:00Z</dcterms:created>
  <dc:creator>Rachel Lagunoff</dc:creator>
  <dc:description/>
  <dc:language>en-US</dc:language>
  <cp:lastModifiedBy>Julie Olesniewicz</cp:lastModifiedBy>
  <cp:lastPrinted>2013-08-26T14:01:00Z</cp:lastPrinted>
  <dcterms:modified xsi:type="dcterms:W3CDTF">2014-10-01T04:37:00Z</dcterms:modified>
  <cp:revision>2</cp:revision>
  <dc:subject>Proficiency Level Descriptors provide an overview of stages of English language development that English learners are expected to progress through as they gain increasing proficiency in English as a new language.</dc:subject>
  <dc:title>ELD Standards Overview and Proficiency Level Descriptiors - English Learners (CA Dept of Educ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0-27T00:00:00Z</vt:filetime>
  </property>
  <property fmtid="{D5CDD505-2E9C-101B-9397-08002B2CF9AE}" pid="3" name="LastSaved">
    <vt:filetime>2013-04-15T00:00:00Z</vt:filetime>
  </property>
</Properties>
</file>